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sz w:val="40"/>
          <w:szCs w:val="40"/>
          <w:u w:val="none"/>
        </w:rPr>
      </w:pPr>
      <w:r>
        <w:rPr>
          <w:rFonts w:cs="Tahoma" w:ascii="Tahoma" w:hAnsi="Tahoma"/>
          <w:sz w:val="40"/>
          <w:szCs w:val="40"/>
          <w:u w:val="none"/>
        </w:rPr>
      </w:r>
    </w:p>
    <w:p>
      <w:pPr>
        <w:pStyle w:val="Heading1"/>
        <w:spacing w:before="0" w:after="0"/>
        <w:jc w:val="center"/>
        <w:rPr/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8.2013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Москаленского муниципального района Омской области  в соответствие с законодательством Российской Федерации, законами Омской области, Совет Москаленского муниципального района Омской области РЕШИЛ: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Москаленского муниципального района Омской области (далее - Устав) следующие изменения и дополнения: 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части 1 статьи 3 Устава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)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15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 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3 марта 2006 года № 38-ФЗ "О рекламе"»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ункт 23 изложить в следующей редакции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) 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;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Часть 4 статьи 3 Устава – исключи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Часть 1 статьи 3.1 Устава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1. Органы местного самоуправления муниципального района имеют право на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оздание музеев муниципального район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частие в осуществлении деятельности по опеке и попечительству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осуществления деятельности, связанной с реализацией прав местных национально-культурных автономий на территории муниципального район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муниципального район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ение функций учредителя муниципальных образовательных учреждений высшего профессионального образования, находящихся в их ведении по состоянию на 31 декабря 2008 год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здание условий для развития туризм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 ноября 1995 года № 181-ФЗ "О социальной защите инвалидов в Российской Федерации"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осуществление мероприятий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донорстве крови и ее компонентов».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Часть 3 статьи 3.1 Устава – исключить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Устав дополнить статьей 3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атья 3.2. Полномочия органов местного самоуправления муниципального района по решению вопросов местного значения муниципального района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решения вопросов местного значения органы местного самоуправления муниципального района обладают следующими полномочиям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устава муниципального района и внесение в него изменений и дополнений, издание муниципальных правовых акт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 официальных символов муниципального район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, в состав которого входят указанные поселе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) полномочиями по организации теплоснабжения, предусмотр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теплоснабжении"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) полномочиями в сфере водоснабжения и водоотведения, предусмотренными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водоснабжении и водоотведении"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района, преобразования муниципального район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принятие и организация выполнения планов и программ комплексного социально-экономического развития муниципального района, а также организация сбора статистических показателей, характеризующих состояние экономики и социальной сферы муниципального района, и предоставление указанных данных органам государственной власти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становленном Правительством Российской Федер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района официальной информации о социально-экономическом и культурном развитии муниципального района, о развитии его общественной инфраструктуры и иной официальной информ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) организация подготовки, переподготовки и повышения квалификации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и работников муниципальных учреждени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2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района, организация и проведение иных мероприят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энергосбережении и о повышении энергетической эффективност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ными полномочиями в соответствии с Федеральным законом от 06.10.2003 № 131-ФЗ "Об общих принципах организации местного самоуправления в Российской Федерации", настоящим уставом.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часть 3  статьи 5 слова «устанавливается Законом Омской области и не может превышать пять процентов от числа участников референдума, зарегистрированных на территории Москаленского муниципального района в соответствии с действующим законодательством» заменить словами «установлена Законом Омской области «О местном референдуме в Омской области»»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В статье 26 Устава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а) в абзаце 1 слова «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» заменить словами «1. Глава муниципального района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ункт 6 - исключить.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Статью 28 Устава дополнить частью 3 следующего содержа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 Полномочия главы муниципального района прекращаются досрочно также в связи с утратой доверия Президента Российской Федерации в случаях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есоблюдения главой муниципального района, их супругами и несовершеннолетними детьми запрета, установленного Федеральным законом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установления в отношении избранных на муниципальных выборах главы муниципального район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ые лица были зарегистрированы в качестве кандидатов на выборах соответственно главы муниципального района.» (вступает в силу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.05.20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г.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Часть 1 статьи 31 Устава дополнить пунктом 5.3 следующего содержа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5.3) осуществление контроля за соблюдением организациями, созданными муниципальным районом и осуществляющими спортивную подготовку, федеральных стандартов спортивной подготовки в соответствии с законодательством Российской Федерации;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части 3 статьи 35 Устава слова «сайт администрации Москаленского муниципального района «</w:t>
      </w:r>
      <w:r>
        <w:rPr>
          <w:rFonts w:cs="Times New Roman" w:ascii="Times New Roman" w:hAnsi="Times New Roman"/>
          <w:sz w:val="28"/>
          <w:szCs w:val="28"/>
          <w:lang w:val="en-US"/>
        </w:rPr>
        <w:t>mosk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mskport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» - исключит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1. Пункт 2 части 1 статьи 40 Устава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, а также имущество, предназначенное для осуществления отдельных полномочий органов местного самоуправления, переданных им в порядк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о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«Об общих принципах организации местного самоуправления в Российской Федерации»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2. абзац 5 части 1 статьи 48 Уст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ключить.</w:t>
      </w:r>
    </w:p>
    <w:p>
      <w:pPr>
        <w:pStyle w:val="Tex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3. Часть 3 статьи 54 Уста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ключи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Направить настоящее решение в уполномоченный орган для государственной регистрации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Опубликовать настоящее решение в источниках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 Настоящее решение вступает в силу с момента его официального опубликования, но не ранее дня его государственной рег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В. А. Ермола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Сравнение редакций. Добавленный фрагмент"/>
    <w:qFormat/>
    <w:rPr>
      <w:b/>
      <w:bCs/>
      <w:color w:val="0000FF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3">
    <w:name w:val=" Знак Знак3"/>
    <w:basedOn w:val="Style12"/>
    <w:qFormat/>
    <w:rPr>
      <w:rFonts w:ascii="Arial" w:hAnsi="Arial" w:cs="Arial"/>
      <w:b/>
      <w:kern w:val="2"/>
      <w:sz w:val="28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b/>
      <w:sz w:val="26"/>
      <w:u w:val="single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5">
    <w:name w:val=" Знак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right="-567" w:hanging="0"/>
      <w:jc w:val="center"/>
    </w:pPr>
    <w:rPr>
      <w:rFonts w:ascii="Times New Roman" w:hAnsi="Times New Roman" w:cs="Times New Roman"/>
      <w:b/>
      <w:sz w:val="26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6025E79DD9DB11E46DE02B2ABDCE1AF7E9589CAFE069C9B3CC37889A97C33082FD3BDCACECBD32y7rEM" TargetMode="External"/><Relationship Id="rId3" Type="http://schemas.openxmlformats.org/officeDocument/2006/relationships/hyperlink" Target="consultantplus://offline/ref=131DFED3433D000675A222D3C01CE9BDA13185C681187D6F8BEECBD159n7b9F" TargetMode="External"/><Relationship Id="rId4" Type="http://schemas.openxmlformats.org/officeDocument/2006/relationships/hyperlink" Target="consultantplus://offline/ref=131DFED3433D000675A222D3C01CE9BDA13685CA861E7D6F8BEECBD159796E58CDACAA9D682F3174nDbFF" TargetMode="External"/><Relationship Id="rId5" Type="http://schemas.openxmlformats.org/officeDocument/2006/relationships/hyperlink" Target="consultantplus://offline/ref=9F22E77CF9173A4789A6096D53B29B2A09EEFFF2170673507D6ED239033726D0AEB3D17D655F4E40i90BM" TargetMode="External"/><Relationship Id="rId6" Type="http://schemas.openxmlformats.org/officeDocument/2006/relationships/hyperlink" Target="consultantplus://offline/ref=9F22E77CF9173A4789A6096D53B29B2A09EEFFF2190273507D6ED239033726D0AEB3D17D655F4E41i905M" TargetMode="External"/><Relationship Id="rId7" Type="http://schemas.openxmlformats.org/officeDocument/2006/relationships/hyperlink" Target="consultantplus://offline/ref=9F22E77CF9173A4789A6096D53B29B2A0EE9F7F5150E2E5A7537DE3B043879C7A9FADD7C655F4Ei402M" TargetMode="External"/><Relationship Id="rId8" Type="http://schemas.openxmlformats.org/officeDocument/2006/relationships/hyperlink" Target="consultantplus://offline/ref=9F22E77CF9173A4789A6096D53B29B2A09E9FDF1170D73507D6ED23903i307M" TargetMode="External"/><Relationship Id="rId9" Type="http://schemas.openxmlformats.org/officeDocument/2006/relationships/hyperlink" Target="consultantplus://offline/ref=43B8F7D0B0A6709AAAABAB854A1471935C0FC9E5C405A0DA778DF426759132EEF68CAF0B826455dCeFC" TargetMode="External"/><Relationship Id="rId10" Type="http://schemas.openxmlformats.org/officeDocument/2006/relationships/hyperlink" Target="consultantplus://offline/ref=DCBB0F7E6B2C9CCCA11D33E01AA84B21A8E01316CCE3B36AC5ED30E4F5E2506062C1ED6A67478F947FZ3N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4:05:00Z</dcterms:created>
  <dc:creator>Иван</dc:creator>
  <dc:description/>
  <cp:keywords/>
  <dc:language>en-US</dc:language>
  <cp:lastModifiedBy>user</cp:lastModifiedBy>
  <cp:lastPrinted>2013-08-16T11:05:00Z</cp:lastPrinted>
  <dcterms:modified xsi:type="dcterms:W3CDTF">2013-08-16T04:07:00Z</dcterms:modified>
  <cp:revision>4</cp:revision>
  <dc:subject/>
  <dc:title/>
</cp:coreProperties>
</file>