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МОСКАЛЕНСКОГО МУНИЦИПАЛЬНОГО</w:t>
      </w:r>
      <w:r>
        <w:rPr>
          <w:rFonts w:cs="Tahoma" w:ascii="Tahoma" w:hAnsi="Tahoma"/>
          <w:b/>
          <w:sz w:val="32"/>
        </w:rPr>
        <w:t xml:space="preserve">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>16.08.2013  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3 год и на плановый период 2014 и 2015 годов» № 56 от 12.12.2012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43533744,49» заменить на цифру «554482333,23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41670455,29» заменить на цифру «556587470,2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) дефицит районного бюджета в размере 2102136,99 рублей.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подпункте 1 цифру «493995275,94» заменить на цифру «496683645,94», цифру «497559784,88» заменить на цифру «498959784,88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492148375,94» заменить на цифру «493436745,94», цифру «12303700» заменить на цифру «12335900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ицит районного бюджета на 2014 год в размере 3246900 рублей и на 2015 год в размере 1400000 рублей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3 цифру «</w:t>
      </w:r>
      <w:r>
        <w:rPr>
          <w:rFonts w:cs="Times New Roman" w:ascii="Times New Roman" w:hAnsi="Times New Roman"/>
          <w:sz w:val="28"/>
          <w:szCs w:val="28"/>
        </w:rPr>
        <w:t>200768,0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0994,10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96541467,2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99249957,22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46458024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47746394,8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0839831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1932722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5670814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6763705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ледующими подпунктам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я утилизации и переработки бытовых и промышленных отходов в границах поселений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8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22123052,78» заменить на  цифру «25263958,76</w:t>
      </w:r>
      <w:r>
        <w:rPr>
          <w:rFonts w:cs="Times New Roman" w:ascii="Times New Roman" w:hAnsi="Times New Roman"/>
          <w:sz w:val="28"/>
          <w:szCs w:val="28"/>
        </w:rPr>
        <w:t>», цифру «</w:t>
      </w:r>
      <w:r>
        <w:rPr>
          <w:rFonts w:cs="Times New Roman" w:ascii="Times New Roman" w:hAnsi="Times New Roman"/>
          <w:bCs/>
          <w:sz w:val="28"/>
          <w:szCs w:val="28"/>
        </w:rPr>
        <w:t>21577074,7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ить на  цифру «21717074,77», </w:t>
      </w:r>
      <w:r>
        <w:rPr>
          <w:rFonts w:cs="Times New Roman" w:ascii="Times New Roman" w:hAnsi="Times New Roman"/>
          <w:sz w:val="28"/>
          <w:szCs w:val="28"/>
        </w:rPr>
        <w:t>цифру «</w:t>
      </w:r>
      <w:r>
        <w:rPr>
          <w:rFonts w:cs="Times New Roman" w:ascii="Times New Roman" w:hAnsi="Times New Roman"/>
          <w:bCs/>
          <w:sz w:val="28"/>
          <w:szCs w:val="28"/>
        </w:rPr>
        <w:t>22616406,0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22756406,07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рхний предел муниципального долга Москаленского муниципального района на 1 января 2014 года в размере 5696900 рублей, в том числе верхний предел долга по муниципальным гарантиям – 0 рублей, на 1 января 2015 года в размере 2450000 рублей, в том числе верхний предел долга по муниципальным гарантиям – 0 рублей, и на 1 января 2016 года в размере 1050000 рублей, в том числе верхний предел долга по муниципальным гарантиям – 0 рублей;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3 </w:t>
      </w:r>
      <w:r>
        <w:rPr>
          <w:rFonts w:cs="Times New Roman" w:ascii="Times New Roman" w:hAnsi="Times New Roman"/>
          <w:bCs/>
          <w:sz w:val="28"/>
          <w:szCs w:val="28"/>
        </w:rPr>
        <w:t>цифру «47341659,04» заменить на  цифру «49579211,28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37836391,68» заменить на  цифру «39875202,18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цифру «36386212,00» заменить на  цифру «4011791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 изложить в следующей редакц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Москаленского муниципального района в 2013 году в сумме 523430 рублей, в 2014 году в сумме 389420 рублей, в 2015 году в сумме 331400.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поступлений налоговых и неналоговых доходов в районный бюджет на 2013 год и на плановый период 2014 и 2015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«Безвозмездные поступления </w:t>
      </w:r>
      <w:r>
        <w:rPr>
          <w:iCs/>
          <w:sz w:val="28"/>
        </w:rPr>
        <w:t>в районный бюджет на 2013 год и на плановый период 2014 и 201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3 год и на плановый период 2014 и 201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на реализацию муниципальных долгосрочных целевых программ на 2013 год и на плановый период 2014 и 201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8 «Адресная инвестиционная программа Москаленского муниципального района на 2013 год и на плановый период 2014 и 2015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0 «Случаи и порядок предоставления иных межбюджетных трансфертов бюджетам поселений на 2013 год и на плановый период 2014 и 2015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2.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3 год и на плановый период 2014 и 2015 годов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3. Приложение № 13 «Источники финансирования дефицита районного бюджета на 2013 год и на плановый период 2014 и 201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9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Приложение № 14 «Программа муниципальных внутренних заимствований Москаленского муниципального района на 2013 год и на плановый период 2014 и 2015 годов» изложить в редакции согласно приложению №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</w:t>
        <w:tab/>
        <w:tab/>
        <w:tab/>
        <w:t xml:space="preserve">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3:00Z</dcterms:created>
  <dc:creator>Vica</dc:creator>
  <dc:description/>
  <cp:keywords/>
  <dc:language>en-US</dc:language>
  <cp:lastModifiedBy>FaberGM</cp:lastModifiedBy>
  <cp:lastPrinted>2013-08-23T08:50:00Z</cp:lastPrinted>
  <dcterms:modified xsi:type="dcterms:W3CDTF">2024-09-13T05:40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