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;Times New Roman" w:ascii="Tahoma;Times New Roman" w:hAnsi="Tahoma;Times New Roman"/>
          <w:sz w:val="32"/>
          <w:szCs w:val="32"/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ind w:right="0" w:hanging="0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2"/>
          <w:szCs w:val="40"/>
        </w:rPr>
      </w:pPr>
      <w:r>
        <w:rPr>
          <w:rFonts w:cs="Tahoma;Times New Roman" w:ascii="Tahoma;Times New Roman" w:hAnsi="Tahoma;Times New Roman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6.08.2013  </w:t>
        <w:tab/>
        <w:tab/>
        <w:tab/>
        <w:tab/>
        <w:tab/>
        <w:tab/>
        <w:tab/>
        <w:tab/>
        <w:tab/>
        <w:t xml:space="preserve">            № 37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Совета Москаленского муниципального Района  №63 от 12.12.2012 года «Об утверждении прогнозного плана (Программы) приватизации муниципальной собственности Москаленского муниципального района на 2013 год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унктом 55.1 статьи 55</w:t>
        </w:r>
      </w:hyperlink>
      <w:r>
        <w:rPr>
          <w:sz w:val="28"/>
          <w:szCs w:val="28"/>
        </w:rPr>
        <w:t xml:space="preserve"> решения Совета Москаленского муниципального района Омской области №64 от 29.11.2010 года  «Об утверждении положения о порядке управления и распоряжения муниципальной собственностью Москаленского муниципального района Омской области», Совет Москаленского муниципального района РЕШИЛ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. Внести в приложение №1 к прогнозному плану (программе) приватизации муниципальной собственности на 2013 год, утвержденного решением Совета Москаленского муниципального района Омской области от 12.12.2012 года №63</w:t>
      </w:r>
      <w:r>
        <w:rPr/>
        <w:t xml:space="preserve"> следующее дополн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90"/>
        <w:gridCol w:w="2857"/>
        <w:gridCol w:w="252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и местонахождения имуще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Балансовая стоимость имущества/остаточная стоимость тыс.ру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Транспортные средств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ГАЗ 53-Б САМОСВАЛ 198З года выпуск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3/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етий квартал 2013г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>3. Решение вступает в силу с момента его опубликования.</w:t>
      </w:r>
    </w:p>
    <w:p>
      <w:pPr>
        <w:pStyle w:val="Normal"/>
        <w:ind w:firstLine="708"/>
        <w:rPr/>
      </w:pPr>
      <w:r>
        <w:rPr/>
        <w:t>4</w:t>
      </w:r>
      <w:r>
        <w:rPr>
          <w:sz w:val="28"/>
          <w:szCs w:val="28"/>
        </w:rPr>
        <w:t>. 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В.А.Ермолаев   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  Ковтунов С.А.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Федоренко М.М.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Сулейменов Б.Т.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Островой С.Н.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4:00Z</dcterms:created>
  <dc:creator>Фабер Галина Михайловна</dc:creator>
  <dc:description/>
  <dc:language>en-US</dc:language>
  <cp:lastModifiedBy>AutoBVT</cp:lastModifiedBy>
  <cp:lastPrinted>2013-08-22T17:42:00Z</cp:lastPrinted>
  <dcterms:modified xsi:type="dcterms:W3CDTF">2018-03-26T08:54:00Z</dcterms:modified>
  <cp:revision>2</cp:revision>
  <dc:subject/>
  <dc:title>П Р О Г Р А М М А</dc:title>
</cp:coreProperties>
</file>