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b w:val="false"/>
          <w:b w:val="false"/>
          <w:szCs w:val="32"/>
        </w:rPr>
      </w:pPr>
      <w:r>
        <w:rPr>
          <w:rFonts w:cs="Tahoma" w:ascii="Tahoma" w:hAnsi="Tahoma"/>
          <w:b w:val="false"/>
          <w:szCs w:val="32"/>
        </w:rPr>
      </w:r>
    </w:p>
    <w:p>
      <w:pPr>
        <w:pStyle w:val="Style14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0.02.2013                                </w:t>
        <w:tab/>
        <w:tab/>
        <w:tab/>
        <w:t xml:space="preserve">                                                    № 3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/>
      </w:pPr>
      <w:r>
        <w:rPr>
          <w:sz w:val="28"/>
          <w:szCs w:val="28"/>
        </w:rPr>
        <w:t xml:space="preserve">Об утверждении перечня движимого имущества, находящегося в собственности Омской области, предлагаемого к  безвозмездному отчуждению в собственность Москаленского муниципального района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Распоряжением Министерства имущественных отношений Омской области от 25.01.2013 № 100-р, на основании Устава Москаленского муниципального района Омской области, Положения об управлении собственностью Москаленского муниципального района Омской области, в целях решения вопросов местного значения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движимого имущества, передаваемого безвозмездно из собственности Омской области в собственность Москаленского муниципальн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ческой политике и управлению имуществом администрации Москаленского муниципального района Омской области  (Махт М.И.) произвести юридически значимые действия, непосредственно касающиеся принятия в муниципальную собственность и распределения движимого имущества по соответствующим учреждениям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right="-2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ind w:hanging="0"/>
        <w:jc w:val="left"/>
        <w:rPr/>
      </w:pPr>
      <w:r>
        <w:rPr>
          <w:sz w:val="28"/>
          <w:szCs w:val="28"/>
        </w:rPr>
        <w:t>муниципального района                                                                   В.А.Ермолаев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оскаленского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20.03.2013 № 3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вижимого имущества, передаваемого из собственности Омской области в собственность Москален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5"/>
        <w:gridCol w:w="2404"/>
        <w:gridCol w:w="3543"/>
        <w:gridCol w:w="2341"/>
        <w:gridCol w:w="3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характеристика имуще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Омская область-территория соглас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В количестве -17 шт.,  общей балансовой и остаточной стоимостью 8067,69 рубл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В. Бичев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 xml:space="preserve">В количестве –9 шт., </w:t>
            </w:r>
          </w:p>
          <w:p>
            <w:pPr>
              <w:pStyle w:val="Normal"/>
              <w:ind w:right="-450" w:hanging="0"/>
              <w:rPr/>
            </w:pPr>
            <w:r>
              <w:rPr/>
              <w:t xml:space="preserve"> </w:t>
            </w:r>
            <w:r>
              <w:rPr/>
              <w:t>общей балансовой и остаточной стоимостью 5866,2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итературный Омск»    № 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 -11 шт.,  общей балансовой и остаточной стоимостью 2200,0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итературный Омск»    № 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 - 11 шт.,  общей балансовой и остаточной стоимостью 2200,0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Омск театральный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В количестве - 2 шт.,  общей балансовой и остаточной стоимостью 671,4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Омск театральный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- 2 шт.,  общей балансовой и остаточной стоимостью 671,40 рубл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Омск театральный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 - 2 шт.,  общей балансовой и остаточной стоимостью 666,7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Омское наследие» № 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 - 22 шт.,  общей балансовой и остаточной стоимостью 4565,0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Омское наследие» №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- 22 шт.,  общей балансовой и остаточной стоимостью 3763,1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Колхоз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 – 10 шт.,  общей балансовой и остаточной стоимостью 3857,8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Омская лирика» № 16 («Земное и небесное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- 10 шт.,  общей балансовой и остаточной стоимостью 600,0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Омская лирика» № 17 («Летоход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 – 10 шт.,  общей балансовой и остаточной стоимостью 600,0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jc w:val="center"/>
              <w:rPr/>
            </w:pPr>
            <w:r>
              <w:rPr/>
              <w:t>ИНН 550307918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Стихи и проза молодых» №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- 10 шт.,  общей балансовой и остаточной стоимостью 900,00 рубл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ереводов Е.Фельдмана «Былые дни, былые време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 -10 шт.,  общей балансовой и остаточной стоимостью 2897,80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Ом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  <w:t>ИНН 5503079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чинений Вяткина Г.А. т. 5 до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99, г. Омск, ул. Гагарина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ичестве -32 шт.,  общей балансовой и остаточной стоимостью 7151,68 рублей</w:t>
            </w:r>
          </w:p>
        </w:tc>
      </w:tr>
      <w:tr>
        <w:trPr>
          <w:trHeight w:val="2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культуры Омской области «Межрегиональное национальное культурно-спортивное объединение «Сибирь» (Дом Дружбы)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4041, г. Омск, </w:t>
            </w:r>
          </w:p>
          <w:p>
            <w:pPr>
              <w:pStyle w:val="Normal"/>
              <w:jc w:val="both"/>
              <w:rPr/>
            </w:pPr>
            <w:r>
              <w:rPr/>
              <w:t>ул. 5-я Рабочая, 44</w:t>
            </w:r>
          </w:p>
          <w:p>
            <w:pPr>
              <w:pStyle w:val="Normal"/>
              <w:rPr/>
            </w:pPr>
            <w:r>
              <w:rPr/>
              <w:t>ИНН 5506030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земляки» Журна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4 (8)' 20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4041, г. Омск, ул. </w:t>
              <w:br/>
              <w:t>5-я Рабочая,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экземпляров, общей балансовой и остаточной стоимостью 3141,3 рублей</w:t>
            </w:r>
          </w:p>
        </w:tc>
      </w:tr>
      <w:tr>
        <w:trPr>
          <w:trHeight w:val="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Омской области «Областной физкультурно-спортивный клуб «Урожа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4043, г. Омск, </w:t>
            </w:r>
          </w:p>
          <w:p>
            <w:pPr>
              <w:pStyle w:val="Normal"/>
              <w:jc w:val="both"/>
              <w:rPr/>
            </w:pPr>
            <w:r>
              <w:rPr/>
              <w:t>ул. Певцова, д.1</w:t>
            </w:r>
          </w:p>
          <w:p>
            <w:pPr>
              <w:pStyle w:val="Normal"/>
              <w:jc w:val="both"/>
              <w:rPr/>
            </w:pPr>
            <w:r>
              <w:rPr/>
              <w:t>ИНН 5503067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en-US"/>
              </w:rPr>
              <w:t xml:space="preserve">W – </w:t>
            </w:r>
            <w:r>
              <w:rPr/>
              <w:t>образная 79,7 к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4043, г. Омск, </w:t>
            </w:r>
          </w:p>
          <w:p>
            <w:pPr>
              <w:pStyle w:val="Normal"/>
              <w:jc w:val="both"/>
              <w:rPr/>
            </w:pPr>
            <w:r>
              <w:rPr/>
              <w:t>ул. Певцова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250, год выпуска 2007, балансовая стоимость 13200 рубл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1:00Z</dcterms:created>
  <dc:creator>Нина Петровна</dc:creator>
  <dc:description/>
  <dc:language>en-US</dc:language>
  <cp:lastModifiedBy>AutoBVT</cp:lastModifiedBy>
  <cp:lastPrinted>2013-02-18T17:13:00Z</cp:lastPrinted>
  <dcterms:modified xsi:type="dcterms:W3CDTF">2013-02-22T06:41:00Z</dcterms:modified>
  <cp:revision>2</cp:revision>
  <dc:subject/>
  <dc:title/>
</cp:coreProperties>
</file>