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cs="Tahoma" w:ascii="Tahoma" w:hAnsi="Tahoma"/>
          <w:sz w:val="32"/>
          <w:szCs w:val="32"/>
          <w:lang w:val="en-US" w:eastAsia="en-US"/>
        </w:rPr>
        <w:drawing>
          <wp:inline distT="0" distB="0" distL="0" distR="0">
            <wp:extent cx="494665" cy="635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Tahoma" w:hAnsi="Tahoma" w:cs="Tahoma"/>
          <w:b w:val="false"/>
          <w:b w:val="false"/>
          <w:bCs/>
          <w:sz w:val="28"/>
          <w:szCs w:val="28"/>
        </w:rPr>
      </w:pPr>
      <w:r>
        <w:rPr>
          <w:rFonts w:cs="Tahoma" w:ascii="Tahoma" w:hAnsi="Tahoma"/>
          <w:b w:val="false"/>
          <w:bCs/>
          <w:sz w:val="28"/>
          <w:szCs w:val="28"/>
        </w:rPr>
      </w:r>
    </w:p>
    <w:p>
      <w:pPr>
        <w:pStyle w:val="Style14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  <w:t>СОВЕТ</w:t>
      </w:r>
    </w:p>
    <w:p>
      <w:pPr>
        <w:pStyle w:val="Heading4"/>
        <w:spacing w:before="0" w:after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МОСКАЛЕНСКОГО МУНИЦИПАЛЬНОГО РАЙОНА</w:t>
      </w:r>
    </w:p>
    <w:p>
      <w:pPr>
        <w:pStyle w:val="Heading4"/>
        <w:spacing w:before="0" w:after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ОМСКОЙ ОБЛАСТИ</w:t>
      </w:r>
    </w:p>
    <w:p>
      <w:pPr>
        <w:pStyle w:val="Heading1"/>
        <w:spacing w:before="0" w:after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Heading1"/>
        <w:spacing w:before="0" w:after="0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Р Е Ш Е Н И Е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23.10.2013  </w:t>
        <w:tab/>
        <w:tab/>
        <w:tab/>
        <w:tab/>
        <w:tab/>
        <w:tab/>
        <w:tab/>
        <w:tab/>
        <w:tab/>
        <w:t xml:space="preserve">                        № 40</w:t>
      </w:r>
    </w:p>
    <w:p>
      <w:pPr>
        <w:pStyle w:val="Normal"/>
        <w:spacing w:lineRule="auto" w:line="19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нятии проекта решения Совета Москаленского муниципального района Омской области «О бюджете  Москаленского муниципального района на 2014 год и на плановый период 2015 и 2016 годов» в первом чт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Ф, Положением о бюджетном процессе  и бюджетном устройстве  в Москаленском муниципальном районе Омской области и рассмотрев проект решения Совета Москаленского муниципального района Омской области «О бюджете  Москаленского муниципального района на 2014 год и на плановый период 2015 и 2016 годов», Совет Москаленского муниципального района Омской области  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нять проект решения Совета Москаленского муниципального района Омской области «О бюджете  Москаленского муниципального района на 2014 год и на плановый период 2015 и 2016 годов» в первом чт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Утвердить основные характеристики районного бюджета на 2014 год: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бщий объем доходов районного бюджета в сумме 556433750,01 рублей;</w:t>
      </w:r>
    </w:p>
    <w:p>
      <w:pPr>
        <w:pStyle w:val="ConsPlusNormal1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бщий объем расходов районного бюджета в сумме 553186850,01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ублей;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официт районного бюджета в сумме  3246900 рубл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Утвердить основные характеристики районного бюджета на плановый период 2015 и 2016 годов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1. общий объем доходов районного бюджета на 2015 год в сумме 521037701,53 рублей и на 2016 год в сумме 540299345,88 рубл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2. общий объем расходов районного бюджета на 2015 год в сумме 519637701,53 рублей, в том числе условно утвержденные расходы в сумме 4972240 рублей, и на 2016 год в сумме 539249345,88 рублей, в том числе условно утвержденные расходы в сумме 10820140 рубле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фицит районного бюджета на 2015 год в размере 1400000 рублей, на 2016 год в размере 1050000 рублей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бъем межбюджетных трансфертов, получаемых из других бюджетов бюджетной системы Российской Федерации, в 2014 году в сумме 416400151,51 рублей, в 2015 году в сумме 365977023,51 рублей и в 2016 году в сумме 371762673,51 рубле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объем межбюджетных трансфертов, предоставляемых другим бюджетам бюджетной системы Российской Федерации, в 2014 году в сумме 26833467 рубля, в 2015 году в сумме 27697603 рубля и в 2016 году в сумме 28960800 рубле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Установить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5.1. предельный объем муниципального долга на 2014 год в размере 17199357,34 рублей, на 2015 год в размере 17972236,86 рублей и на 2016 год в размере 18848824,27 рублей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верхний предел муниципального долга Москаленского муниципального района на 1 января 2015 года в размере 2450000 рублей, в том числе верхний предел долга по муниципальным гарантиям – 0 рублей, на 1 января 2016 года в размере 1050000 рублей, в том числе верхний предел долга по муниципальным гарантиям – 0 рублей, и на 1 января 2017 года в размере 0 рублей, в том числе верхний предел долга по муниципальным гарантиям – 0 рубл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3. объем расходов на обслуживание муниципального долга Москаленского муниципального района в 2014 году в сумме 389421,80 рублей, в 2015 году в сумме 331401,80 рублей, в 2016 году в сумме 248601,80 рубл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Утвердить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.1. перечень и коды главных администраторов доходов районного бюджета и закрепляемые за ними виды (подвиды) доходов районного бюджета на 2014 год и на плановый период 2015 и 2016 годов согласно приложению № 1 к настоящему реш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прогноз поступлений налоговых и неналоговых доходов в районный бюджет на 2014 год и на плановый период 2015 и 2016 годов согласно приложению № 2 к настоящему решению.</w:t>
      </w:r>
    </w:p>
    <w:p>
      <w:pPr>
        <w:pStyle w:val="Normal"/>
        <w:autoSpaceDE w:val="false"/>
        <w:ind w:firstLine="708"/>
        <w:jc w:val="both"/>
        <w:rPr>
          <w:iCs/>
          <w:sz w:val="28"/>
        </w:rPr>
      </w:pPr>
      <w:r>
        <w:rPr>
          <w:sz w:val="28"/>
          <w:szCs w:val="28"/>
        </w:rPr>
        <w:t xml:space="preserve">6.3. </w:t>
      </w:r>
      <w:hyperlink r:id="rId3">
        <w:r>
          <w:rPr>
            <w:rStyle w:val="InternetLink"/>
            <w:iCs/>
            <w:sz w:val="28"/>
          </w:rPr>
          <w:t>безвозмездные поступления</w:t>
        </w:r>
      </w:hyperlink>
      <w:r>
        <w:rPr>
          <w:iCs/>
          <w:sz w:val="28"/>
        </w:rPr>
        <w:t xml:space="preserve"> в районный бюджет на 2014 год и на плановый период 2015 и 2016 годов согласно приложению </w:t>
      </w:r>
      <w:r>
        <w:rPr>
          <w:sz w:val="28"/>
          <w:szCs w:val="28"/>
        </w:rPr>
        <w:t>№ 3 к настоящему решению</w:t>
      </w:r>
      <w:r>
        <w:rPr>
          <w:iCs/>
          <w:sz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4. перечень главных администраторов источников финансирования дефицита районного бюджета на 2014 год и на плановый период 2015 и 2016 годов согласно приложению № 4 к настоящему решению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5.  источники финансирования дефицита районного бюджета на 2014 год и на плановый период 2015 и 2016 годов согласно приложению № 5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Опубликовать настоящее решение в источниках официального опубликования.</w:t>
      </w:r>
    </w:p>
    <w:p>
      <w:pPr>
        <w:pStyle w:val="3"/>
        <w:ind w:firstLine="708"/>
        <w:jc w:val="both"/>
        <w:rPr/>
      </w:pPr>
      <w:r>
        <w:rPr>
          <w:sz w:val="28"/>
          <w:szCs w:val="28"/>
        </w:rPr>
        <w:t>8. Контроль за исполнением настоящего решения возложить на комиссию по финансово-экономическим вопросам (Сулейменов Б.Т.)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Глава  Москаленского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8"/>
          <w:szCs w:val="28"/>
        </w:rPr>
        <w:t xml:space="preserve">муниципального района                                         </w:t>
        <w:tab/>
        <w:tab/>
        <w:tab/>
        <w:t xml:space="preserve"> В.А. Ермолаев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040" w:right="-665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ConsPlusNormal">
    <w:name w:val="ConsPlusNormal Знак Знак"/>
    <w:basedOn w:val="Style10"/>
    <w:qFormat/>
    <w:rPr>
      <w:rFonts w:ascii="Arial" w:hAnsi="Arial" w:cs="Arial"/>
      <w:lang w:val="ru-RU" w:bidi="ar-SA"/>
    </w:rPr>
  </w:style>
  <w:style w:type="character" w:styleId="Style11">
    <w:name w:val="Знак примечания"/>
    <w:basedOn w:val="Style10"/>
    <w:qFormat/>
    <w:rPr>
      <w:sz w:val="16"/>
    </w:rPr>
  </w:style>
  <w:style w:type="character" w:styleId="PageNumber">
    <w:name w:val="Page Number"/>
    <w:basedOn w:val="Style10"/>
    <w:rPr/>
  </w:style>
  <w:style w:type="character" w:styleId="2">
    <w:name w:val=" Знак Знак2"/>
    <w:basedOn w:val="Style10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paragraph" w:styleId="ConsPlusNormal2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9E40EDC9DFE62B26680AEFF01DC3150B53A8357B3522F2C1D918BA4D89073B30D3E2E6E7078618A46B570f7FF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8:59:00Z</dcterms:created>
  <dc:creator>Uraeva</dc:creator>
  <dc:description/>
  <cp:keywords/>
  <dc:language>en-US</dc:language>
  <cp:lastModifiedBy>user</cp:lastModifiedBy>
  <cp:lastPrinted>2013-10-24T10:25:00Z</cp:lastPrinted>
  <dcterms:modified xsi:type="dcterms:W3CDTF">2013-10-29T08:59:00Z</dcterms:modified>
  <cp:revision>2</cp:revision>
  <dc:subject/>
  <dc:title>21 ноября 2007 года N 973-ОЗ</dc:title>
</cp:coreProperties>
</file>