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Caption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13  </w:t>
        <w:tab/>
        <w:tab/>
        <w:tab/>
        <w:tab/>
        <w:tab/>
        <w:tab/>
        <w:tab/>
        <w:tab/>
        <w:tab/>
        <w:t xml:space="preserve">                       № 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рожном фонде Москале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рожный фонд Москаленского муниципального района Омской области с 1 января 201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дорожного фонда Москаленского муниципального района Омской област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1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  <w:bookmarkStart w:id="0" w:name="_GoBack"/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</w:t>
        <w:tab/>
        <w:tab/>
        <w:tab/>
        <w:tab/>
        <w:tab/>
        <w:t xml:space="preserve"> В.А.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ска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3.10.2013 № 4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я и использования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рожного фонда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Настоящий Порядок устанавливает правила формирования и использования бюджетных ассигнований дорожного фонда Москаленского муниципального района Омской области (далее – дорожный фон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Дорожный фонд – это часть средств бюджета Москален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2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Объем бюджетных ассигнований дорожного фонда утверждается решением Совета Москаленского муниципального района Омской области о бюджете Москален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Москаленского муниципального района Омской области о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)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 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 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 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3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 Использование бюджетных ассигнований дорожного фонда осуществляется в пределах бюджетных ассигнований, утвержденных решением Совета Москаленского муниципального района Омской области о бюджете Москаленского муниципального района Омской области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 Бюджетные ассигнования дорожного фонда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 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4. Отчетность и контроль за формированием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 Отчет об использовании бюджетных ассигнований дорожного фонда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ой отчетности об исполнении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вет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рок до 20 числа года,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едующего за отчетным, </w:t>
      </w:r>
      <w:r>
        <w:rPr>
          <w:rFonts w:cs="Times New Roman" w:ascii="Times New Roman" w:hAnsi="Times New Roman"/>
          <w:sz w:val="28"/>
          <w:szCs w:val="28"/>
        </w:rPr>
        <w:t>одновременно с годов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м об исполнении бюджета Москаленского муниципального района Омской области,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формированием и использованием бюджетных ассигнов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3544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год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_______________                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имеющего право подписи)                                 (подпись)      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type w:val="nextPage"/>
      <w:pgSz w:w="11906" w:h="16838"/>
      <w:pgMar w:left="1276" w:right="85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4:00Z</dcterms:created>
  <dc:creator>Татьяна Геннадьевна Быструшкина</dc:creator>
  <dc:description/>
  <cp:keywords/>
  <dc:language>en-US</dc:language>
  <cp:lastModifiedBy>user</cp:lastModifiedBy>
  <cp:lastPrinted>2013-10-18T10:33:00Z</cp:lastPrinted>
  <dcterms:modified xsi:type="dcterms:W3CDTF">2013-10-29T09:44:00Z</dcterms:modified>
  <cp:revision>3</cp:revision>
  <dc:subject/>
  <dc:title> </dc:title>
</cp:coreProperties>
</file>