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0" w:hanging="0"/>
        <w:rPr>
          <w:rFonts w:ascii="Tahoma" w:hAnsi="Tahoma" w:cs="Tahoma"/>
          <w:b w:val="false"/>
          <w:b w:val="false"/>
          <w:bCs w:val="false"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8"/>
          <w:szCs w:val="28"/>
          <w:u w:val="none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3.10.2013  </w:t>
        <w:tab/>
        <w:tab/>
        <w:tab/>
        <w:tab/>
        <w:tab/>
        <w:tab/>
        <w:tab/>
        <w:tab/>
        <w:tab/>
        <w:t xml:space="preserve">                       № 44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решение Совета Москаленского муниципального 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№63 от 12.12.2012 года «Об утверждении прогнозного плана 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муниципальной собственности Москаленского 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3 год»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5.1 статьи 55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№64 от 29.11.2010 года  «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 РЕШИЛ: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 Внести в приложение №1 к прогнозному плану (программе) приватизации муниципальной собственности на 2013 год, утвержденного решением Совета Москаленского муниципального района Омской области от 12.12.2012 го</w:t>
      </w:r>
      <w:r>
        <w:rPr/>
        <w:t>да №63 следующее дополн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90"/>
        <w:gridCol w:w="2857"/>
        <w:gridCol w:w="25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 местонахождения имущ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 имущества/остаточная стоимость тыс.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Транспортные средств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КАМАЗ 53213 ЦИСТЕРНА 1990 года выпу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 2013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02 2001 года выпус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/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 2013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left"/>
        <w:rPr/>
      </w:pPr>
      <w:r>
        <w:rPr>
          <w:b w:val="false"/>
          <w:bCs w:val="false"/>
          <w:sz w:val="28"/>
          <w:szCs w:val="28"/>
        </w:rPr>
        <w:tab/>
        <w:t>3. Решение вступает в силу с момента его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bCs w:val="false"/>
          <w:sz w:val="28"/>
          <w:szCs w:val="28"/>
        </w:rPr>
        <w:t>муниципального района</w:t>
        <w:tab/>
        <w:t xml:space="preserve">          В.А.Ермолаев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sz w:val="26"/>
      <w:szCs w:val="26"/>
    </w:rPr>
  </w:style>
  <w:style w:type="character" w:styleId="4">
    <w:name w:val=" Знак Знак4"/>
    <w:basedOn w:val="Style10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6"/>
      <w:szCs w:val="26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"/>
      <w:szCs w:val="2"/>
    </w:rPr>
  </w:style>
  <w:style w:type="character" w:styleId="Style11">
    <w:name w:val=" Знак Знак"/>
    <w:basedOn w:val="Style10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4:00Z</dcterms:created>
  <dc:creator>Фабер Галина Михайловна</dc:creator>
  <dc:description/>
  <cp:keywords/>
  <dc:language>en-US</dc:language>
  <cp:lastModifiedBy>user</cp:lastModifiedBy>
  <cp:lastPrinted>2013-10-24T10:39:00Z</cp:lastPrinted>
  <dcterms:modified xsi:type="dcterms:W3CDTF">2013-10-30T01:44:00Z</dcterms:modified>
  <cp:revision>2</cp:revision>
  <dc:subject/>
  <dc:title>П Р О Г Р А М М А</dc:title>
</cp:coreProperties>
</file>