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мена Реш 20 от 25.04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23.10.2013 </w:t>
        <w:tab/>
        <w:tab/>
        <w:tab/>
        <w:tab/>
        <w:t xml:space="preserve">                 </w:t>
        <w:tab/>
        <w:tab/>
        <w:tab/>
        <w:tab/>
        <w:tab/>
        <w:tab/>
        <w:t xml:space="preserve">     № 45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 утверждении Положения о доплате к трудовой пенсии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лицам, замещавшим отдельные муниципальные должности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Москаленском муниципальном районе Омской области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5 статьи 20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Положение  </w:t>
      </w:r>
      <w:r>
        <w:rPr>
          <w:color w:val="000000"/>
          <w:sz w:val="28"/>
          <w:szCs w:val="28"/>
          <w:lang w:eastAsia="en-US"/>
        </w:rPr>
        <w:t xml:space="preserve">о доплате к трудовой пенсии лицам, замещавшим отдельные муниципальные должности в Москаленском муниципальном районе Омской област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стоящее решение вступает в силу с 01 января 2014 года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убликовать настоящее решение в источниках официального опублик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нтроль за исполнением настоящего решения возложить на комиссию по финансовым вопросам (Сулейменов Б.Т.)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го района                                                                       В.А. Ермола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Совета Москален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23.10.2013 № 4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color w:val="000000"/>
          <w:sz w:val="28"/>
          <w:szCs w:val="28"/>
        </w:rPr>
        <w:t xml:space="preserve">Положение  </w:t>
      </w:r>
      <w:r>
        <w:rPr>
          <w:color w:val="000000"/>
          <w:sz w:val="28"/>
          <w:szCs w:val="28"/>
          <w:lang w:eastAsia="en-US"/>
        </w:rPr>
        <w:t xml:space="preserve">о доплате к трудовой пенсии лиц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мещавшим отдельные муниципальные должности в Москаленском муниципальном районе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. Настоящим Положением определяется порядок доплаты к трудовой пенсии по старости (инвалидности) (далее - доплата к пенсии) гражданам Российской Федерации, проживающим на территории Омской области и замещавшим выборную должность главы Москаленского муниципального района Омской области два срока и более, полномочия которых по соответствующей должности прекратились не ранее 19 декабря 2004 года (далее - лица, замещавшие муниципальные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Доплата к пенсии, назначенной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"О трудовых пенсиях в Российской Федерации", устанавливается лицам, замещавшим муниципальные должности, из числа неработающих пенсионер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Доплата к пенсии не устанавливается и не выплачивается лицам, замещавшим муниципальные должности,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, Омской области, иных субъектов Российской Федерации, муниципальными правовыми актами назначено иное дополнительное пенсионное обеспечение или ежемесячное пожизненное содержание, либо установлено дополнительное пожизненное материальное обеспеч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раво на доплату к пенсии не возникает у лица, замещавшего муниципальную должность, в случае досрочного прекращения полномочий по соответствующей муниципальной должности в связи с отрешением от должности, отзывом избирателями, вступлением в законную силу обвинительного приговора суда.</w:t>
      </w:r>
    </w:p>
    <w:p>
      <w:pPr>
        <w:pStyle w:val="Normal"/>
        <w:autoSpaceDE w:val="false"/>
        <w:ind w:firstLine="540"/>
        <w:jc w:val="both"/>
        <w:rPr/>
      </w:pPr>
      <w:bookmarkStart w:id="0" w:name="Par30"/>
      <w:bookmarkEnd w:id="0"/>
      <w:r>
        <w:rPr>
          <w:color w:val="000000"/>
          <w:sz w:val="28"/>
          <w:szCs w:val="28"/>
          <w:lang w:eastAsia="en-US"/>
        </w:rPr>
        <w:t xml:space="preserve">5. Доплата к пенсии выплачивается ежемесячно и устанавливается в таком размере, чтобы сумма страховой части трудовой пенсии по старости (инвалидности), установле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"О трудовых пенсиях в Российской Федерации", и доплаты к пенсии составлял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1) при замещении муниципальной должности два срока - 55 процентов ежемесячного денежного вознаграждения по соответствующей муниципальной должности, но не более 12 должностных окладов по младшей должности муниципальной службы Омской области "специалист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2) при замещении муниципальной должности более двух сроков - 75 процентов ежемесячного денежного вознаграждения по соответствующей муниципальной должности, но не более 16 должностных окладов по младшей должности муниципальной службы Омской области "специалис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 При определении размера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включая суммы ее увеличения в связи с индексацие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пунктом 6 статьи 17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"О трудовых пенсиях в Российской Федерации", а также суммы, полагающиеся в связи с валоризацией пенсионных прав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"О трудовых пенсиях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 Размер доплаты к пенсии не может быть ниже установленного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пунктом 2 статьи 14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"О трудовых пенсиях в Российской Федерации" фиксированного базового размера страховой части труд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8. Выплата доплаты к пенсии лицам, замещавшим муниципальные должности, приостанавливается при замещении ими государственной должности Российской Федерации, государственной должности субъектов Российской Федерации, должности государственной службы Российской Федерации, муниципальной должности, должности муниципальной службы, а также при выполнении ими иной оплачиваемой работы. Возобновление выплаты доплаты к трудовой пенсии указанным лицам осуществляется после прекращения обстоятельств, послуживших основанием для приостановления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9. При изменении в соответствии с законодательством Российской Федерации размера трудовой пенсии по старости (инвалидности), с учетом которого установлена доплата к пенсии, размер доплаты к пенсии пересчитывается администрацией Москаленского муниципального района Омской области с даты изменения размера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0. Индексация размера доплаты к пенсии производится пропорционально изменению размера должностного оклада по младшей должности муниципальной службы Омской области "специалист" с учетом положений </w:t>
      </w:r>
      <w:hyperlink w:anchor="Par30">
        <w:r>
          <w:rPr>
            <w:rStyle w:val="InternetLink"/>
            <w:color w:val="000000"/>
            <w:sz w:val="28"/>
            <w:szCs w:val="28"/>
            <w:lang w:eastAsia="en-US"/>
          </w:rPr>
          <w:t>пункта 1</w:t>
        </w:r>
      </w:hyperlink>
      <w:r>
        <w:rPr>
          <w:color w:val="000000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11. Финансирование выплаты доплаты к пенсии лицам, замещавшим муниципальные должности, производится за счет средств бюджета Москал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2. Назначение, выплата к пенсии лицам, замещавшим муниципальные должности, производится администрацие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13. Перечень документов, необходимых для установления доплаты к пенсии, правила обращения за доплатой к пенсии и перерасчета ее размера, устанавливаются правовым актом администрации Москаленского муниципального района Ом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120B4433FE5D900483C5467F5464ACB2A263F3332B1DEF17701A208p2wFI" TargetMode="External"/><Relationship Id="rId3" Type="http://schemas.openxmlformats.org/officeDocument/2006/relationships/hyperlink" Target="consultantplus://offline/ref=59E120B4433FE5D900483C5467F5464ACB2A263F3332B1DEF17701A208p2wFI" TargetMode="External"/><Relationship Id="rId4" Type="http://schemas.openxmlformats.org/officeDocument/2006/relationships/hyperlink" Target="consultantplus://offline/ref=59E120B4433FE5D900483C5467F5464ACB2A263F3332B1DEF17701A2082FBD0A36F019B4B8E38096p3wDI" TargetMode="External"/><Relationship Id="rId5" Type="http://schemas.openxmlformats.org/officeDocument/2006/relationships/hyperlink" Target="consultantplus://offline/ref=59E120B4433FE5D900483C5467F5464ACB2A263F3332B1DEF17701A208p2wFI" TargetMode="External"/><Relationship Id="rId6" Type="http://schemas.openxmlformats.org/officeDocument/2006/relationships/hyperlink" Target="consultantplus://offline/ref=59E120B4433FE5D900483C5467F5464ACB2A263F3332B1DEF17701A2082FBD0A36F019B6B9pEw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9:00Z</dcterms:created>
  <dc:creator>Иван</dc:creator>
  <dc:description/>
  <cp:keywords/>
  <dc:language>en-US</dc:language>
  <cp:lastModifiedBy>AutoBVT</cp:lastModifiedBy>
  <cp:lastPrinted>2016-03-29T11:23:00Z</cp:lastPrinted>
  <dcterms:modified xsi:type="dcterms:W3CDTF">2016-03-29T04:23:00Z</dcterms:modified>
  <cp:revision>4</cp:revision>
  <dc:subject/>
  <dc:title/>
</cp:coreProperties>
</file>