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9.11.2013 </w:t>
        <w:tab/>
        <w:tab/>
        <w:tab/>
        <w:tab/>
        <w:tab/>
        <w:tab/>
        <w:tab/>
        <w:t xml:space="preserve">                                             № 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Москаленского муниципального района от 12.12.2012 г. № 56 «О бюджете Москаленского муниципального района на 2013 год и на плановый период 2014 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«О бюджете Москаленского муниципального района на 2013 год и на плановый период 2014 и 2015 годов» № 56 от 12.12.2012г.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562416993,61» заменить на цифру «558443773,61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2 цифру «564522130,60» заменить на цифру «560830750,38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491826273,94» заменить на цифру «491864273,94» цифру «500849223,88» заменить на цифру «500887223,88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3 цифру «3246900» заменить на цифру «3208900», цифру «1400000» заменить на цифру «1362000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пункте 3 цифру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674841,14» </w:t>
      </w:r>
      <w:r>
        <w:rPr>
          <w:rFonts w:cs="Times New Roman" w:ascii="Times New Roman" w:hAnsi="Times New Roman"/>
          <w:bCs/>
          <w:sz w:val="28"/>
          <w:szCs w:val="28"/>
        </w:rPr>
        <w:t>заменить на  цифру «</w:t>
      </w:r>
      <w:r>
        <w:rPr>
          <w:rFonts w:cs="Times New Roman" w:ascii="Times New Roman" w:hAnsi="Times New Roman"/>
          <w:sz w:val="28"/>
          <w:szCs w:val="28"/>
        </w:rPr>
        <w:t xml:space="preserve">1056974,14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169926,1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07926,14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03834516,87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403464896,87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3197922,8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33134455,86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3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18028905,8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17965438,86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8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ункте 1: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25935611,52» заменить на цифру «25575251,52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69690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5819900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245000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2611000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105000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124900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3 </w:t>
      </w:r>
      <w:r>
        <w:rPr>
          <w:rFonts w:cs="Times New Roman" w:ascii="Times New Roman" w:hAnsi="Times New Roman"/>
          <w:bCs/>
          <w:sz w:val="28"/>
          <w:szCs w:val="28"/>
        </w:rPr>
        <w:t>цифру «50628113,04» заменить на  цифру «50074406,01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39633631,38» заменить на  цифру «39639331,38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цифру «40611327,85» заменить на  цифру «40617027,85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4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2343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488265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«Прогноз поступлений налоговых и неналоговых доходов в районный бюджет на 2013 год и на плановый период 2014 и 2015 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4 «Безвозмездные поступления </w:t>
      </w:r>
      <w:r>
        <w:rPr>
          <w:iCs/>
          <w:sz w:val="28"/>
        </w:rPr>
        <w:t>в районный бюджет на 2013 год и на плановый период 2014 и 2015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№ 5 «Распределение бюджетных ассигнований районного бюджета по разделам и подразделам классификации расходов бюджетов на 2013 год и на плановый период 2014 и 2015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Распределение бюджетных ассигнований районного бюджета по разделам, подразделам, целевым статьям и видам расходов классификации расходов бюджетов в ведомственной структуре расходов на 2013 год и на плановый период 2014 и 2015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7 «Распределение бюджетных ассигнований районного бюджета на реализацию муниципальных долгосрочных целевых программ на 2013 год и на плановый период 2014 и 2015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8 «Адресная инвестиционная программа Москаленского муниципального района на 2013 год и на плановый период 2014 и 2015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1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11 «Распределение иных межбюджетных трансфертов бюджетам поселений на 2013 год и на плановый период 2014 и 2015 годов» 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2. Приложение № 13 «Источники финансирования дефицита районного бюджета на 2013 год и на плановый период 2014 и 2015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8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3. Приложение № 14 «Программа муниципальных внутренних заимствований Москаленского муниципального района на 2013 год и на плановый период 2014 и 2015 годов» изложить в редакции согласно приложению № 9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Сулейменов Б.Т.)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В.А.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basedOn w:val="Style12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2:00Z</dcterms:created>
  <dc:creator>Vica </dc:creator>
  <dc:description/>
  <cp:keywords/>
  <dc:language>en-US</dc:language>
  <cp:lastModifiedBy>user</cp:lastModifiedBy>
  <cp:lastPrinted>2013-12-16T15:31:00Z</cp:lastPrinted>
  <dcterms:modified xsi:type="dcterms:W3CDTF">2013-12-16T08:32:00Z</dcterms:modified>
  <cp:revision>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