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2545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.реш.46 от 03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2.2013 </w:t>
        <w:tab/>
        <w:tab/>
        <w:tab/>
        <w:tab/>
        <w:tab/>
        <w:tab/>
        <w:tab/>
        <w:tab/>
        <w:tab/>
        <w:t xml:space="preserve">                         № 52</w:t>
      </w:r>
    </w:p>
    <w:p>
      <w:pPr>
        <w:pStyle w:val="Normal"/>
        <w:spacing w:lineRule="auto" w:line="259"/>
        <w:ind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предоставляемых согласно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му перечню услуг по погребению умерши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РФ от 12.01.1996 г. № 8-ФЗ «О погребении и похоронном деле»,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, Совет Москаленского муниципального района  РЕШИЛ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умерших на территории Москаленского муниципального района Омской области (Приложение № 1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Москаленского муниципального района Омской области от 12.12.2012 г. № 58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14 год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ссию по финансово-экономическим вопросам (Б.Т. Сулейменов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08"/>
          <w:tab w:val="left" w:pos="4956" w:leader="none"/>
          <w:tab w:val="left" w:pos="721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ab/>
        <w:tab/>
        <w:t>В. А. Ермолаев</w:t>
      </w:r>
      <w:r>
        <w:br w:type="page"/>
      </w:r>
    </w:p>
    <w:p>
      <w:pPr>
        <w:pStyle w:val="Heading"/>
        <w:ind w:right="6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 к решению Совета</w:t>
      </w:r>
    </w:p>
    <w:p>
      <w:pPr>
        <w:pStyle w:val="Heading"/>
        <w:ind w:right="6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 района</w:t>
      </w:r>
    </w:p>
    <w:p>
      <w:pPr>
        <w:pStyle w:val="Heading"/>
        <w:ind w:right="6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от 11.12.2013 № 52</w:t>
      </w:r>
    </w:p>
    <w:p>
      <w:pPr>
        <w:pStyle w:val="Heading"/>
        <w:ind w:right="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мость услуг, предоставляемых согласно гарантированному перечню услуг по погребению умерших на территории Москаленского муниципального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Heading"/>
        <w:ind w:right="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гарантированных услуг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оимость </w:t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  <w:t>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едоставление и доставка гроба и других предметов, </w:t>
            </w:r>
          </w:p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ых для погребени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27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1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ение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5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52,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&gt; Получение свидетельства о смерти, справки ф. 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&gt;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и по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Транспортировка только тела (останков) умершего от места его хранения на кладбище (в крематорий)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***&gt; При захоронении тела (останков) умершего: рытье могилы; забивка крышки гроба, выгрузка и отпускание гроба в могилу; устройство могильного холма и установки стойки.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kern w:val="2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6"/>
      <w:szCs w:val="20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6:00Z</dcterms:created>
  <dc:creator>Иван</dc:creator>
  <dc:description/>
  <cp:keywords/>
  <dc:language>en-US</dc:language>
  <cp:lastModifiedBy>FaberGM</cp:lastModifiedBy>
  <cp:lastPrinted>2013-12-16T15:30:00Z</cp:lastPrinted>
  <dcterms:modified xsi:type="dcterms:W3CDTF">2020-12-22T08:52:00Z</dcterms:modified>
  <cp:revision>3</cp:revision>
  <dc:subject/>
  <dc:title> </dc:title>
</cp:coreProperties>
</file>