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2.2013 </w:t>
        <w:tab/>
        <w:tab/>
        <w:tab/>
        <w:tab/>
        <w:tab/>
        <w:tab/>
        <w:tab/>
        <w:tab/>
        <w:tab/>
        <w:t xml:space="preserve">               № 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12.12.2012 г. № 56 «О бюджете Москаленского муниципального района 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О бюджете Москаленского муниципального района на 2013 год и на плановый период 2014 и 2015 годов» № 56 от 12.12.2012г.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58443773,61» заменить на цифру «569216386,50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60830750,38» заменить на цифру «570451849,85»;</w:t>
      </w:r>
    </w:p>
    <w:p>
      <w:pPr>
        <w:pStyle w:val="TextBody"/>
        <w:ind w:firstLine="720"/>
        <w:rPr>
          <w:i/>
          <w:i/>
        </w:rPr>
      </w:pPr>
      <w:r>
        <w:rPr>
          <w:sz w:val="28"/>
          <w:szCs w:val="28"/>
        </w:rPr>
        <w:t>- в подпункте 3 цифру «2105136,99» заменить на цифру «1235463,35»;</w:t>
      </w:r>
      <w:r>
        <w:rPr/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в подпункте 1 цифру «495073173,94» заменить на цифру «473283060,94», цифру «502249223,88» заменить на цифру «481942226,88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491864273,94» заменить на цифру «470074160,94», цифру «12315000» заменить на цифру «11752000», цифру «500887223,88» заменить на цифру «480580226,88», цифру «25045000» заменить на цифру «24030000»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ункте 1 цифру «23435712» заменить на  цифру «23461959,9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3 цифр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056974,14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>1619974,14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03464896,8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412091285,92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46135922,8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324345809,80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43078659,7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22771662,74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3134455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5217628,7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7965438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0048611,7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8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25575251,52» заменить на цифру «27015935,2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3 </w:t>
      </w:r>
      <w:r>
        <w:rPr>
          <w:rFonts w:cs="Times New Roman" w:ascii="Times New Roman" w:hAnsi="Times New Roman"/>
          <w:bCs/>
          <w:sz w:val="28"/>
          <w:szCs w:val="28"/>
        </w:rPr>
        <w:t>цифру «50074406,01» заменить на цифру «50750553,73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39639331,38» заменить на цифру «36370814,43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цифру «40617027,85» заменить на  цифру «37570978,3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4 </w:t>
      </w:r>
      <w:r>
        <w:rPr>
          <w:rFonts w:cs="Times New Roman" w:ascii="Times New Roman" w:hAnsi="Times New Roman"/>
          <w:bCs/>
          <w:sz w:val="28"/>
          <w:szCs w:val="28"/>
        </w:rPr>
        <w:t>цифру «488265» заменить на  цифру «488206,29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поступлений налоговых и неналоговых доходов в районный бюджет на 2013 год и на плановый период 2014 и 2015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4 «Безвозмездные поступления </w:t>
      </w:r>
      <w:r>
        <w:rPr>
          <w:iCs/>
          <w:sz w:val="28"/>
        </w:rPr>
        <w:t>в районный бюджет на 2013 год и на плановый период 2014 и 201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3 год и на плановый период 2014 и 201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на реализацию муниципальных долгосрочных целевых программ на 2013 год и на плановый период 2014 и 201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8 «Адресная инвестиционная программа Москаленского муниципального района на 2013 год и на плановый период 2014 и 2015 годов» изложить в редакции согласно приложению № 6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1 «Распределение иных межбюджетных трансфертов бюджетам поселений на 2013 год и на плановый период 2014 и 2015 годов» изложить в редакции согласно приложению № 7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2. Приложение № 13 «Источники финансирования дефицита районного бюджета на 2013 год и на плановый период 2014 и 201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тунов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енко Е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2:00Z</dcterms:created>
  <dc:creator>Vica</dc:creator>
  <dc:description/>
  <cp:keywords/>
  <dc:language>en-US</dc:language>
  <cp:lastModifiedBy>FaberGM</cp:lastModifiedBy>
  <cp:lastPrinted>2014-01-13T15:41:00Z</cp:lastPrinted>
  <dcterms:modified xsi:type="dcterms:W3CDTF">2024-09-13T06:39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