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/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0.02.2013  </w:t>
        <w:tab/>
        <w:tab/>
        <w:tab/>
        <w:tab/>
        <w:tab/>
        <w:tab/>
        <w:tab/>
        <w:tab/>
        <w:tab/>
        <w:t xml:space="preserve">                         № 5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Москаленского муниципального района Омской области № 63 от 12.12.2012 «Об утверждении прогнозного плана (Программы) приватизации муниципальной собственности Москаленского муниципального района на 2013 год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унктом 55.1 статьи 55</w:t>
        </w:r>
      </w:hyperlink>
      <w:r>
        <w:rPr>
          <w:sz w:val="28"/>
          <w:szCs w:val="28"/>
        </w:rPr>
        <w:t xml:space="preserve"> решения Совета Москаленского муниципального района Омской области № 64 от 29.11.2010года «Об утверждении положения о порядке управления и распоряжения муниципальной собственностью Москаленского муниципального района Омской области», Совет Москаленского муниципального района,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риложение № 1 к прогнозному плану (Программ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муниципальной собственности на 2013 год, утвержденного решением Совета Москаленского муниципального района Омской области от 12.12.2012 года № 63 изменение, изложив его в редакции приложения 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источниках официального опубликова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Решение вступает в силу с момента его официального опубликования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4. Контроль за исполнением данного решения возложить на комиссию по финансово-экономическим вопросам (Сулейменов Б.Т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7215" w:leader="none"/>
        </w:tabs>
        <w:jc w:val="left"/>
        <w:rPr/>
      </w:pPr>
      <w:r>
        <w:rPr>
          <w:b w:val="false"/>
          <w:sz w:val="28"/>
          <w:szCs w:val="28"/>
        </w:rPr>
        <w:t xml:space="preserve">муниципального района                      </w:t>
        <w:tab/>
        <w:t xml:space="preserve">          В.А.Ермолаев</w:t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Москаленского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района Омской области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  <w:softHyphen/>
        <w:t>20.02.2013 № 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3"/>
        <w:jc w:val="right"/>
        <w:rPr/>
      </w:pPr>
      <w:r>
        <w:rPr>
          <w:sz w:val="28"/>
          <w:szCs w:val="28"/>
        </w:rPr>
        <w:tab/>
        <w:t xml:space="preserve">                                                      к прогнозному плану (программе) приватизации муниципальной собственности на 2013 год</w:t>
      </w:r>
    </w:p>
    <w:p>
      <w:pPr>
        <w:pStyle w:val="3"/>
        <w:ind w:left="4395" w:firstLine="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4395" w:firstLine="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4395" w:firstLine="12"/>
        <w:jc w:val="lef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которое планируется приватизировать в 2013 году</w:t>
      </w:r>
    </w:p>
    <w:p>
      <w:pPr>
        <w:pStyle w:val="3"/>
        <w:ind w:left="0"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66"/>
        <w:gridCol w:w="2960"/>
        <w:gridCol w:w="223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местонахождения имуществ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алансовая/остаточная стоимость имущества тыс.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320530, </w:t>
            </w:r>
          </w:p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4 года выпуска,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1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13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204,</w:t>
            </w:r>
          </w:p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а выпуска,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 2013 го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13:00Z</dcterms:created>
  <dc:creator>Нина Петровна</dc:creator>
  <dc:description/>
  <cp:keywords/>
  <dc:language>en-US</dc:language>
  <cp:lastModifiedBy>user</cp:lastModifiedBy>
  <cp:lastPrinted>2013-02-19T13:52:00Z</cp:lastPrinted>
  <dcterms:modified xsi:type="dcterms:W3CDTF">2013-03-01T04:13:00Z</dcterms:modified>
  <cp:revision>2</cp:revision>
  <dc:subject/>
  <dc:title> </dc:title>
</cp:coreProperties>
</file>