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РАЙОНА 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2.2013                                                                                                           № 6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оскаленского муниципального района №5 от 02.03.2011  «Об утверждении Положения о Молодежной палате депутатов при Совете Москаленского муниципального района Омской области»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оект решения Москаленского муниципального района «О внесении изменений в решение Совета Москаленского муниципального района №5 от 02.03.2011  «Об утверждении Положения о Молодежной палате депутатов при Совете Москаленского муниципального района Омской области», Совет Москаленского муниципального района Омской области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№2 решения Совета Москаленского муниципального района №5 от 02.03.2011  «Об утверждении Положения о Молодежной палате депутатов при Совете Москаленского муниципального района Омской области» изменение, изложив их в редакции приложения №1 к данному реш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комиссию по социальным вопросам (Гейнц А.Я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В.А. Ерм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оскале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3 №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оскале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11 №5</w:t>
      </w:r>
    </w:p>
    <w:p>
      <w:pPr>
        <w:pStyle w:val="Normal"/>
        <w:jc w:val="center"/>
        <w:rPr/>
      </w:pPr>
      <w:r>
        <w:rPr/>
        <w:t>Состав Молодежной палаты депутатов при Совете Москаленского муниципального района Омской обла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56"/>
        <w:gridCol w:w="5760"/>
      </w:tblGrid>
      <w:tr>
        <w:trPr>
          <w:trHeight w:val="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м какого Совета является</w:t>
            </w:r>
          </w:p>
        </w:tc>
      </w:tr>
      <w:tr>
        <w:trPr>
          <w:trHeight w:val="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исенко 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Москаленского муниципального района </w:t>
            </w:r>
          </w:p>
        </w:tc>
      </w:tr>
      <w:tr>
        <w:trPr>
          <w:trHeight w:val="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ценштей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/>
              <w:t>Совет Москаленского город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/>
              <w:t>Совет Гвозде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Никола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/>
              <w:t>Совет Екатери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хом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/>
              <w:t>Совет Екатери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е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/>
              <w:t>Совет Звездин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/>
              <w:t>Совет Ива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Леон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/>
              <w:t>Совет Ива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/>
              <w:t>Совет Ива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ыга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Владими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вановского сельского поселения</w:t>
            </w:r>
          </w:p>
        </w:tc>
      </w:tr>
      <w:tr>
        <w:trPr>
          <w:trHeight w:val="4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/>
              <w:t>Совет Ильиче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нненб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/>
              <w:t>Совет Ильиче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дз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/>
              <w:t>Совет Новоцарицын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ш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/>
              <w:t>Совет Новоцарицын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/>
              <w:t>Совет Туманов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р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/>
              <w:t>Совет Тумановского сельского поселения</w:t>
            </w:r>
          </w:p>
        </w:tc>
      </w:tr>
      <w:tr>
        <w:trPr>
          <w:trHeight w:val="1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р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/>
              <w:t>Совет Тумановского сельского поселения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/>
              <w:t>Совет Шевченковского сельского поселен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15:00Z</dcterms:created>
  <dc:creator>NosM</dc:creator>
  <dc:description/>
  <cp:keywords/>
  <dc:language>en-US</dc:language>
  <cp:lastModifiedBy>user</cp:lastModifiedBy>
  <cp:lastPrinted>2013-02-19T17:36:00Z</cp:lastPrinted>
  <dcterms:modified xsi:type="dcterms:W3CDTF">2013-03-01T04:15:00Z</dcterms:modified>
  <cp:revision>2</cp:revision>
  <dc:subject/>
  <dc:title>Проект</dc:title>
</cp:coreProperties>
</file>