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2.2013                                                                                                           № 8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о принятии осуществления части полномочий между Москаленским муниципальным районом Омской области и Екатериновским сельским посел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решения вопросов местного значения Екатериновского сельского поселения Москаленского муниципального района Омской области, на основании п. 6 ст. 14 Федерального Закона № 131- ФЗ от 06.10.2003 «Об общих принципах организации местного самоуправления в Российской Федерации», Устава Москаленского муниципального района Омской области, решения Совета Екатериновского сельского поселения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глашения о передачи осуществления части полномочий, между Москаленским муниципальным районом Омской области и Екатериновским сельским поселением Москаленского муниципального района Омской области, предусмотренных в п. 6 ст. 14 Федерального Закона № 131- ФЗ от 06.10.2003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генеральных планов поселения, правил землепользования и застрой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оскаленского муниципального района (Ермолаев В.А.), от имени Москаленского муниципального района, заключить соглашение о принятии осуществления части полномочий по подготовке и утверждению генеральных планов поселения, правил землепользования и застройки с Екатериновским сельским поселением Москале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ешения возложить на комиссию по вопросам жилищно-коммунального хозяйства и строительству (Островой С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В.А. Ерм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№ 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части полномочий органам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Екатериновского сельского поселения органам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 Москален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. п. Москаленки</w:t>
        <w:tab/>
        <w:tab/>
        <w:tab/>
        <w:tab/>
        <w:tab/>
        <w:tab/>
        <w:t>«__» ____________ 201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N 131-ФЗ "Об общих принципах организации местного самоуправления в Российской Федерации" Администрация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Москаленского муниципального района Омской области, именуемая в дальнейшем "Сторона 1", в лице Меженова Александра Ивановича, главы администрации </w:t>
      </w:r>
      <w:r>
        <w:rPr>
          <w:rFonts w:cs="Times New Roman" w:ascii="Times New Roman" w:hAnsi="Times New Roman"/>
          <w:sz w:val="26"/>
          <w:szCs w:val="26"/>
        </w:rPr>
        <w:t>Екатерин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Москаленского муниципального района Омской области, действующего на основании Устава Екатериновского сельского поселения, с одной стороны, и Администрация Москаленского муниципального района Омской области, именуемая в дальнейшем "Сторона 2", в лице Ермолаева Валерия Александровича, главы Москаленского муниципального района Омской области, действующего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Москаленского муниципального района Омской области, 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настоящего Соглашени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131-ФЗ "Об общих принципах организации местного самоуправления в Российской Федерации" является передача осуществления части 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а 1 передает, а Сторона 2 принимает к исполнению часть полномочий по утверждению генеральных планов поселения, правил землепользования и застройки в границах Екатериновского сельского поселения Москале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2. Межбюджетные трансферты предоставляются из бюджета Стороны 1 в бюджет Стороны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Объем межбюджетных трансфертов составляет 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3. Обязательст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Сторона 1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своевременно и в полном объеме передать финансовые средства, указанные в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4 статьи 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. 5 ст. 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Сторона 2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орона 1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- в случае невыполнения или ненадлежащего выполнения Стороной 2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орона 2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5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зменения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ри прекращении настоящего Соглашения, в том числе досрочном, Сторона 2 возвращает неиспользованные материальные и финансовые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Настоящее соглашение считается пролонгированным на очередной финансовый год, если ни одна из сторон не подтвердит намерения о его расторжении за 10 дней до истечения соответствующе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 случае несвоевременного перечисления межбюджетных трансфер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4 статьи 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Соглашения, с лицевого счета Стороны 1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В случае несвоевременного и (или) неполного исполнения обязательств, перечисленных в </w:t>
      </w:r>
      <w:hyperlink r:id="rId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Соглашения, Сторона 2 уплачивает Стороне 1 неустойку в размере 1/30 от ежемесячного объема субвен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й 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Соглашения,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2. В случае не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8. Заключительные услов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ействие настоящего Соглашения распространяется на правоотношения, возникшие с 01.01.2013 г. по 31.12.2013 г. В случае, если по истечении действия настоящего Соглашения ни одна из Сторон не выразила желание расторгнуть его, то Соглашение считается пролонгированным на 1 год на тех же услов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rPr/>
      </w:pPr>
      <w:r>
        <w:rPr/>
        <w:t>Статья 9. Юридические адреса и банковские реквизиты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802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Москале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: 646070, Россия, Омская область, р.п. Москале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 №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(38174) 2-11-33, факс 2-15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: 5521003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:552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02523025180 в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а финансов Омской области по Москаленскому району ГРКЦ ГУ Банка России по Омской области г. Ом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402048108000001804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: 045209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ска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В. А. Ермолае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Екатерин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 646089, Рос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ская область, Москале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Екатериновка, ул. Центральная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/факс: (38174) 3-31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5521007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552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555390068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ТО 5223280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603010011 в Комитете финансов и контроля Москал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 40204810300001870483 в ГРКЦ ГУ Банка России г. 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5209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02523025080 в УФК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Екатерин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А. И. Меже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eastAsia="Times New Roman" w:cs="Times New Roman"/>
      <w:b/>
      <w:sz w:val="2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RLAW172;n=52850;fld=134" TargetMode="External"/><Relationship Id="rId5" Type="http://schemas.openxmlformats.org/officeDocument/2006/relationships/hyperlink" Target="consultantplus://offline/main?base=LAW;n=102040;fld=134" TargetMode="External"/><Relationship Id="rId6" Type="http://schemas.openxmlformats.org/officeDocument/2006/relationships/hyperlink" Target="consultantplus://offline/main?base=RLAW172;n=44462;fld=134;dst=100092" TargetMode="External"/><Relationship Id="rId7" Type="http://schemas.openxmlformats.org/officeDocument/2006/relationships/hyperlink" Target="consultantplus://offline/main?base=RLAW172;n=44462;fld=134;dst=100096" TargetMode="External"/><Relationship Id="rId8" Type="http://schemas.openxmlformats.org/officeDocument/2006/relationships/hyperlink" Target="consultantplus://offline/main?base=RLAW172;n=44462;fld=134;dst=100092" TargetMode="External"/><Relationship Id="rId9" Type="http://schemas.openxmlformats.org/officeDocument/2006/relationships/hyperlink" Target="consultantplus://offline/main?base=RLAW172;n=44462;fld=134;dst=100081" TargetMode="External"/><Relationship Id="rId10" Type="http://schemas.openxmlformats.org/officeDocument/2006/relationships/hyperlink" Target="consultantplus://offline/main?base=RLAW172;n=44462;fld=134;dst=10009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7:00Z</dcterms:created>
  <dc:creator>NosM</dc:creator>
  <dc:description/>
  <cp:keywords/>
  <dc:language>en-US</dc:language>
  <cp:lastModifiedBy>FaberGM</cp:lastModifiedBy>
  <cp:lastPrinted>2013-02-27T16:57:00Z</cp:lastPrinted>
  <dcterms:modified xsi:type="dcterms:W3CDTF">2024-09-13T03:36:00Z</dcterms:modified>
  <cp:revision>4</cp:revision>
  <dc:subject/>
  <dc:title>Проект</dc:title>
</cp:coreProperties>
</file>