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                         </w:t>
      </w: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>25.03.2013   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Об утверждении  уровней платежей за  услуги водоснабжения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, соглашений о передаче полномочий по регулированию тарифов на жилищно-коммунальные услуги,  рассмотрев представленные материалы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Утвердить уровни платежей населения за  услуги водоснабжения, оказываемые ООО «Мосгазводстрой», согласно  приложения №1 к настоящему решению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настоящего решения на правоотношения, возникшие с 1 января 2013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В.А. Ерм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right"/>
        <w:rPr/>
      </w:pPr>
      <w:r>
        <w:rPr>
          <w:sz w:val="24"/>
          <w:szCs w:val="24"/>
        </w:rPr>
        <w:t xml:space="preserve">Приложение №1 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скаленского муниципального района </w:t>
      </w:r>
    </w:p>
    <w:p>
      <w:pPr>
        <w:pStyle w:val="Normal"/>
        <w:tabs>
          <w:tab w:val="clear" w:pos="709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3.2013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ни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ия за  услуги водоснабжения, оказываемые ООО «Мосгазвод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126"/>
        <w:gridCol w:w="1559"/>
        <w:gridCol w:w="269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чески обоснованный тариф, с НДС,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платежей населения  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тарифа для населения с. НДС, руб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 Зн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9:00Z</dcterms:created>
  <dc:creator>voshod</dc:creator>
  <dc:description/>
  <cp:keywords/>
  <dc:language>en-US</dc:language>
  <cp:lastModifiedBy>FaberGM</cp:lastModifiedBy>
  <cp:lastPrinted>2013-03-28T13:18:00Z</cp:lastPrinted>
  <dcterms:modified xsi:type="dcterms:W3CDTF">2024-09-13T03:39:00Z</dcterms:modified>
  <cp:revision>419</cp:revision>
  <dc:subject/>
  <dc:title>                                                                   </dc:title>
</cp:coreProperties>
</file>