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2545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szCs w:val="28"/>
        </w:rPr>
      </w:pPr>
      <w:r>
        <w:rPr>
          <w:szCs w:val="28"/>
        </w:rPr>
        <w:t>19.06.2013               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Об отмене решения Совета Москаленского муниципального района Омской области № 20 от 17.04.2013 «Об оценке деятельности главы Москаленского муниципального района Ермолаева В.А. по итогам работы за 2012 г.»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№ 131- ФЗ от 06.10.2003 «Об общих принципах организации местного самоуправления в Российской Федерации», Уставом Москаленского муниципального района Омской области, Совет  Москаленского муниципальн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Решение Совета Москаленского муниципального района № 20 от 17.04.2013 «Об оценке деятельности главы Москаленского муниципального района Ермолаева В.А. по итогам работы за 2012 г.» - отменить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           </w:t>
        <w:tab/>
        <w:t xml:space="preserve">        М.М.Федо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voshod</dc:creator>
  <dc:description/>
  <cp:keywords/>
  <dc:language>en-US</dc:language>
  <cp:lastModifiedBy>FaberGM</cp:lastModifiedBy>
  <cp:lastPrinted>2013-06-20T10:18:00Z</cp:lastPrinted>
  <dcterms:modified xsi:type="dcterms:W3CDTF">2024-09-13T04:34:00Z</dcterms:modified>
  <cp:revision>6</cp:revision>
  <dc:subject/>
  <dc:title>                                                                   </dc:title>
</cp:coreProperties>
</file>