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2                                                                                             № 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14.12.2011 № 70 «О бюджете Москаленского муниципальн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4.12.2011 № 70 «О бюджете Москаленского муниципального района на 2012 год» следующие изменения и дополнения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.1 цифру «370923214» заменить на цифру «393367636,92», цифру «364420414» заменить на цифру « 387057746,39», цифру «6502800» заменить на цифру « 6309890,5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.1 ст.3  цифру «</w:t>
      </w:r>
      <w:r>
        <w:rPr>
          <w:rFonts w:cs="Times New Roman" w:ascii="Times New Roman" w:hAnsi="Times New Roman"/>
          <w:sz w:val="28"/>
          <w:szCs w:val="28"/>
        </w:rPr>
        <w:t>2923601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929902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.3 ст.3  цифру «</w:t>
      </w:r>
      <w:r>
        <w:rPr>
          <w:rFonts w:cs="Times New Roman" w:ascii="Times New Roman" w:hAnsi="Times New Roman"/>
          <w:sz w:val="28"/>
          <w:szCs w:val="28"/>
        </w:rPr>
        <w:t>306051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431332», </w:t>
      </w:r>
      <w:r>
        <w:rPr>
          <w:rFonts w:cs="Times New Roman" w:ascii="Times New Roman" w:hAnsi="Times New Roman"/>
          <w:bCs/>
          <w:sz w:val="28"/>
          <w:szCs w:val="28"/>
        </w:rPr>
        <w:t>цифр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0,84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>0,6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.п.1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6960321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91527084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6960321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91527084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.п.2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764208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8104521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1764208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8104521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.3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7813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7243738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.3 ст.6 дополнить следующими подпунктам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участие в организации и финансировании проведения общественных работ на территориях муниципальных районов (городского округа) Омской обла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.»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8. в п.п.1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8819073,8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17487303,9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9. в п.п.3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9475397,0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 32601437,1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1 «Перечень и коды главных администраторов доходов районного бюджета и закрепляемые за ними виды (подвиды) доходов районного бюджета на 2012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1 к настоящему реш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2 «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Омской области на 2012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3 «Прогноз доходов районного бюджета на 2011 год прогноз поступлений налоговых и неналоговых доходов в районный бюджет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4 «Безвозмездные поступления в районный бюджет на 2012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5 «Распределение бюджетных ассигнований районного бюджета по разделам и подразделам классификации расходов бюджетов на 2012 год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2 год» изложить в редакции согласно приложению № 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7 «Распределение бюджетных ассигнований районного бюджета на реализацию долгосрочных целевых программ Москаленского муниципального района Омской области на 2012 год» изложить в редакции согласно приложению №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 приложение № 8 «Адресную инвестиционную программу Москаленского муниципального района на 2012 год» изложить в редакции согласно приложению № 8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10 «Случаи и порядок предоставления иных межбюджетных трансфертов бюджетам поселений из районного бюджета в 2012 году» изложить в редакции согласно приложению № 9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9.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2 год» изложить в редакции согласно приложению №10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0. приложение № 12 «Перечень главных администраторов источников финансирования дефицита районного бюджета на 2012 год» изложить в редакции согласно приложению № 11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1.21. приложение № 13 «Источники внутреннего финансирования дефицита районного бюджета на 2012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В.А.Ермола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9:00Z</dcterms:created>
  <dc:creator>Vica</dc:creator>
  <dc:description/>
  <cp:keywords/>
  <dc:language>en-US</dc:language>
  <cp:lastModifiedBy>AutoBVT</cp:lastModifiedBy>
  <cp:lastPrinted>2011-06-28T15:16:00Z</cp:lastPrinted>
  <dcterms:modified xsi:type="dcterms:W3CDTF">2012-02-21T09:15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