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49974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2</w:t>
        <w:tab/>
        <w:tab/>
        <w:tab/>
        <w:tab/>
        <w:tab/>
        <w:tab/>
        <w:tab/>
        <w:tab/>
        <w:tab/>
        <w:tab/>
        <w:t xml:space="preserve">           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Москале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Москаленского муниципального района Омской области (далее - необходимые и обязательные услуги)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Москаленского муниципального района Омской области (далее – структурные подразделения), осуществляющим функции и полномочия учредителя муниципальных учреждений Москаленского муниципального района (далее - организ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методику определения размера и предельный размер платы за оказание организациями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утверждение организациями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финансово-экономическую комиссию Совета Москаленского муниципального района Омской области (Б. Т. Сулейме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2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оказание муниципальных услуг, 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необходимыми и обязательными для предоставления органа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оскален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единый подход к определению размера платы за оказание услуг, которые являются необходимыми и обязательными для предоставления органами местного самоуправления Москаленского муниципального района Ом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далее - необходимые и обязательные услуги) и оказываются муниципальными учреждениями Москаленского муниципального района, в отношении которых структурные подразделения осуществляют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ое подразделение разрабатывает и утверждает методику определения размера платы за оказание необходимых и обязательных услуг (далее - методика), а также предельный размер платы за оказание необходимых и обязательных услуг (далее - предельный размер пл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пересмотра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ное подразделение осуществляет подготовку проекта правового акта об утверждении методики, а также предельного размера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щественного обсуждения структурное подразделение обеспечивает размещение проекта правового акта на официальном сайте Москаленского муниципального района Омской области в сети Интернет с указанием сроков и способов представления замечаний и предложе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бщественного обсуждения учитываются при доработке проекта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учетом результатов общественного обсуждения структурное подразделение принимает правовой акт об утверждении методики, а также предельного размера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 и утверждение размера платы за оказание необходимых и обязательных услуг производится организациями на основании методики по согласованию с администрацией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р платы за оказание необходимых и обязательных услуг не может превышать предельного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86FDB927090829E6EACDC7B4E462950299C54D520F63BC748BA8F756F0872416164E3565FA7A28J5s8F" TargetMode="External"/><Relationship Id="rId4" Type="http://schemas.openxmlformats.org/officeDocument/2006/relationships/hyperlink" Target="consultantplus://offline/ref=9486FDB927090829E6EAD3CAA2883D9F01909948560868E92CD4F3AA01F98D73J5s1F" TargetMode="External"/><Relationship Id="rId5" Type="http://schemas.openxmlformats.org/officeDocument/2006/relationships/hyperlink" Target="consultantplus://offline/ref=9486FDB927090829E6EAD3CAA2883D9F019099485B096BE82389F9A258F58F745E06007068FB7A2E594EJ7s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4:00Z</dcterms:created>
  <dc:creator>Admin</dc:creator>
  <dc:description/>
  <cp:keywords/>
  <dc:language>en-US</dc:language>
  <cp:lastModifiedBy>user</cp:lastModifiedBy>
  <cp:lastPrinted>2012-02-28T18:52:00Z</cp:lastPrinted>
  <dcterms:modified xsi:type="dcterms:W3CDTF">2012-02-28T11:52:00Z</dcterms:modified>
  <cp:revision>10</cp:revision>
  <dc:subject/>
  <dc:title/>
</cp:coreProperties>
</file>