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12 </w:t>
        <w:tab/>
        <w:tab/>
        <w:tab/>
        <w:tab/>
        <w:tab/>
        <w:tab/>
        <w:tab/>
        <w:tab/>
        <w:tab/>
        <w:tab/>
        <w:tab/>
        <w:t xml:space="preserve">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и дополнений в Устав Моска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ам от 6 октября 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и дополнений в Устав Москаленского муниципального района Ом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и дополнений в Устав Москаленского муниципального района Омской области 30.04.2012 г. в 10.00 часов в зале заседаний администрации Москаленского муниципального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комиссию по социальным вопросам (Гейнц А.Я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оскаленского муниципального района Омской области следующие изменения и дополнения: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асть 1 статьи 3 Устава дополнить пунктами 9.1, 9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ункт 12 части 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асть 1 статьи 3 Устава дополнить пунктом 3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существление мер по противодействию коррупции в границах муниципального район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 абзаце 1 части 3 статьи 3 Устава </w:t>
      </w:r>
      <w:r>
        <w:rPr>
          <w:rFonts w:cs="Times New Roman" w:ascii="Times New Roman" w:hAnsi="Times New Roman"/>
          <w:sz w:val="28"/>
          <w:szCs w:val="28"/>
        </w:rPr>
        <w:t>после слов «части своих полномочий» дополнить словами «по решению вопросов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части 1 статьи 3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–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ункт 3 части 2 статьи 9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части 3 статьи 9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езультаты публичных слушаний» дополнить словами «, включая мотивированное обоснование принятых решений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асть 7 статьи 16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ункт 6 части 1 статьи 17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статье 19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депутата Совета муниципального района, осуществляющих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епутаты Совета муниципального района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Часть 3 статьи 20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вета муниципального района издает в пределах своих полномочий постановления и распоряжения по вопросам организации деятельности Совета муниципального района, подписывает решения Совета Москал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атью 25 Устава дополнить частью 7, 8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муниципального район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главы муниципального района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татью 30 Устава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Глава местной администрации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Часть 5 статьи 30 Устава дополнить предложение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муниципального района как юридическое лицо действую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Часть 1 статьи 31 Устава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) разрабатывает и утверждает схемы размещения нестационарных торговых объектов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Часть 4 статьи 34 Устава дополнить предложени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района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Часть 5 статьи 34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редседатель Совета муниципального района издает постановления и распоряжения по вопросам организации деятельности Совета муниципального района, подписывает решения Совета муниципального района.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Статью 36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36. Муниципальная служба Москален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муниципальной службы осуществляется Федеральным Законом «О муниципальной службе в Российской Федерации», другими федеральными законами, иными нормативными правовыми актами Российской Федерации, Уставом (Основным Законом) Омской области, законами и нормативно-правовыми актами Омской области настоящим Уставом, и иными муниципальными правовыми акт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Статью 40 Устава дополнить частью 1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1. В собственности муниципального района может находиться иное имущество, необходимое для осуществления полномочий по решению вопросов местного значения муниципального район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Часть 2 статьи 40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В случаях возникновения у муниципального района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и 3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Пункт 2 части 1 статьи 42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Статью 47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47. Муниципальные заимств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ий муниципальный район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Часть 2 статьи 55.1 Устава дополнить пунктом 4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В части 2 статьи 57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опубликованию» дополнить сломов «(обнародованию)», слово «опубликованием» дополнить словом «(обнародованием)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 Часть 6 статьи 57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Статью 58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58. Вступление в силу Устава Москаленского муниципального района, решения о внесении изменений и (или) дополнений в Устав Москале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района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 Знак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8:00Z</dcterms:created>
  <dc:creator>Иван</dc:creator>
  <dc:description/>
  <cp:keywords/>
  <dc:language>en-US</dc:language>
  <cp:lastModifiedBy>user</cp:lastModifiedBy>
  <cp:lastPrinted>2012-05-02T10:01:00Z</cp:lastPrinted>
  <dcterms:modified xsi:type="dcterms:W3CDTF">2012-05-02T03:35:00Z</dcterms:modified>
  <cp:revision>7</cp:revision>
  <dc:subject/>
  <dc:title/>
</cp:coreProperties>
</file>