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2545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СОВЕТ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МОСКАЛЕНСКОГО 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4"/>
        <w:rPr>
          <w:szCs w:val="28"/>
        </w:rPr>
      </w:pPr>
      <w:r>
        <w:rPr>
          <w:szCs w:val="28"/>
        </w:rPr>
        <w:t xml:space="preserve">16.01.2012г.                                                                                                              № </w:t>
        <w:softHyphen/>
        <w:softHyphen/>
        <w:softHyphen/>
        <w:softHyphen/>
        <w:softHyphen/>
        <w:softHyphen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Об утверждении  уровней платежей за  услуги водоснабжения</w:t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30 декабря 2004 года № 210-ФЗ «Об основах регулирования тарифов организаций коммунального комплекса», Устава, соглашений о передаче полномочий по регулированию тарифов на жилищно-коммунальные услуги,  рассмотрев представленные материалы, Совет  Москаленского муниципального района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ab/>
        <w:t xml:space="preserve">1.Утвердить с 1 января 2012 года уровни платежей населения за услуги водоснабжения, оказываемые ООО «Мосгазводстрой» согласно  приложения 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 1 января 2012 года уровень  платежей населения за  услуги водоснабжения, оказываемые ООО  «Теплосервис» согласно  приложения 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ссию по финансово-экономическим вопросам (Сулейменов Б.Т.)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В.А. Ермол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ешению Совета Москаленского </w:t>
      </w:r>
    </w:p>
    <w:p>
      <w:pPr>
        <w:pStyle w:val="Normal"/>
        <w:jc w:val="right"/>
        <w:rPr/>
      </w:pPr>
      <w:r>
        <w:rPr/>
        <w:t>муниципального района от 16.01.2012 .№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ровни платеж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еления за  услуги водоснабжения, оказываемые ООО «Мосгазводстрой»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694"/>
        <w:gridCol w:w="1276"/>
        <w:gridCol w:w="1843"/>
        <w:gridCol w:w="1275"/>
        <w:gridCol w:w="141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Экономически обоснованный тариф, в т.ч. НДС, 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ровень платежей населения  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змер тарифа для населения в т.ч. НДС, руб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Водоснабжени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Красное Зна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/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9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Ив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/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Екатери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/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ешению Совета Москаленского </w:t>
      </w:r>
    </w:p>
    <w:p>
      <w:pPr>
        <w:pStyle w:val="Normal"/>
        <w:jc w:val="right"/>
        <w:rPr/>
      </w:pPr>
      <w:r>
        <w:rPr/>
        <w:t>муниципального района от 16.01.2012 .№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ровень платеже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еления за  услуги водоснабжения, оказываемые ООО «Теплосервис»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694"/>
        <w:gridCol w:w="1276"/>
        <w:gridCol w:w="1843"/>
        <w:gridCol w:w="1275"/>
        <w:gridCol w:w="141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Экономически обоснованный тариф, в т.ч. НДС, 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ровень платежей населения  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змер тарифа для населения в т.ч. НДС, руб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Водоснабжени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Шев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/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3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09a9f1">
    <w:name w:val="Îù09a9f1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ind w:firstLine="567"/>
    </w:pPr>
    <w:rPr>
      <w:sz w:val="26"/>
    </w:rPr>
  </w:style>
  <w:style w:type="paragraph" w:styleId="2">
    <w:name w:val="çàãîëîâîê 2"/>
    <w:basedOn w:val="Normal"/>
    <w:next w:val="Normal"/>
    <w:qFormat/>
    <w:pPr>
      <w:keepNext w:val="true"/>
    </w:pPr>
    <w:rPr>
      <w:sz w:val="26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sz w:val="26"/>
    </w:rPr>
  </w:style>
  <w:style w:type="paragraph" w:styleId="BodyText2">
    <w:name w:val="Body Text 2"/>
    <w:basedOn w:val="Normal"/>
    <w:qFormat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7229" w:hanging="0"/>
    </w:pPr>
    <w:rPr>
      <w:b/>
    </w:rPr>
  </w:style>
  <w:style w:type="paragraph" w:styleId="32">
    <w:name w:val="Основной текст с отступом 3"/>
    <w:basedOn w:val="Normal"/>
    <w:qFormat/>
    <w:pPr>
      <w:widowControl/>
      <w:ind w:left="14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40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5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22:00Z</dcterms:created>
  <dc:creator>voshod</dc:creator>
  <dc:description/>
  <dc:language>en-US</dc:language>
  <cp:lastModifiedBy>AutoBVT</cp:lastModifiedBy>
  <cp:lastPrinted>2012-05-30T14:20:00Z</cp:lastPrinted>
  <dcterms:modified xsi:type="dcterms:W3CDTF">2012-05-30T07:22:00Z</dcterms:modified>
  <cp:revision>2</cp:revision>
  <dc:subject/>
  <dc:title/>
</cp:coreProperties>
</file>