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sz w:val="22"/>
        </w:rPr>
      </w:pPr>
      <w:r>
        <w:rPr>
          <w:sz w:val="22"/>
        </w:rPr>
        <w:t>Доп. реш 75 от 23.11.2016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8.04.2012  </w:t>
        <w:tab/>
        <w:tab/>
        <w:tab/>
        <w:tab/>
        <w:tab/>
        <w:tab/>
        <w:t xml:space="preserve">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Москаленского муниципального района Омской области от 02.03.2011 №10 «Об утверждении Положения о порядке установления выплаты и перерасчета пенсии за выслугу лет в Москаленском муниципальном районе Ом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       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установления выплаты и перерасчета пенсии за выслугу лет в Москаленском муниципальном районе Омской области (далее Положение) следующие допол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1 п.2 Положения после слов «не менее 12 полных месяцев» дополнить словами «в органах местного самоуправления Москаленского муниципального района Омской област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2 п.2 Положения после слов «они замещали должности муниципальной службы» дополнить словами «в органах местного самоуправления Москаленского муниципального района Омской области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Опубликовать данное решение в источниках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комиссию по финансово-экономическим вопросам (Сулейменов Б.Т.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В.А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5:00Z</dcterms:created>
  <dc:creator>1</dc:creator>
  <dc:description/>
  <cp:keywords/>
  <dc:language>en-US</dc:language>
  <cp:lastModifiedBy>Faber GM</cp:lastModifiedBy>
  <cp:lastPrinted>2019-02-19T10:41:00Z</cp:lastPrinted>
  <dcterms:modified xsi:type="dcterms:W3CDTF">2020-01-29T05:42:00Z</dcterms:modified>
  <cp:revision>8</cp:revision>
  <dc:subject/>
  <dc:title>Детское питание Корнеевой</dc:title>
</cp:coreProperties>
</file>