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4248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6.2012 № 2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глашений между органами местного самоуправления Москаленского муниципального района и органами местного самоуправления поселений Москаленского муниципального района о передаче осуществления части своих полномочий в сфере утилизации и переработки промышленных и бытовых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передать полномочия по организации утилизации и переработке бытовых и промышленных отходов в границах Алексеевского, Гвоздевского, Екатериновского, Звездинского, Ивановского, Ильичевского, Краснознаменского, Новоцарицынского, Роднодолинского, Тумановского, Шевченковского, Элитовского сельских поселений Москаленского муниципального района соответствующим сельским посел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части полномочий органами местного самоуправления Москаленского муниципального района органам местного самоуправления сельских поселений Москаленского муниципального района в сфере утилизации и переработки бытовых и промышленных отходов (Приложение № 1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настоящего решения распространить на правоотношения, возникшие с 01.01.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вопросам жилищно-коммунального хозяйства и строительству (Островой С.Н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2 № 2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Москале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ам местного самоуправления ____________________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в сфере утилизации и переработки бытовых и промышленных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. п. Москаленки                                                                </w:t>
        <w:tab/>
        <w:t xml:space="preserve"> «___» ____________2012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администрация Москаленского муниципального района Омской области, именуемая в дальнейшем «Сторона 1», в лице Ермолаева Валерия Александро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аленского муниципального района Омской области, с одной стороны, и администрация _________________ сельского поселения Москаленского муниципального района Омской области, именуемая в дальнейшем «Сторона 2», в лице главы поселения ___________________, действующего на основании Устава _____________ сельского  поселения, с другой стороны, в дальнейшем именуемые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передает, а Сторона 2 принимает к исполнению полномочия по организации утилизации и переработке бытовых и промышленных отходов в границах ______________________ сельского поселения Москаленского муниципального района Омской области с правом распоряжения имуществом для исполнения соответствующи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инансовое обеспечение предмета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Межбюджетные трансферты предоставляются из бюджета Стороны 1 в бюджет Стороны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бъем межбюджетных трансфертов на реализацию передаваемых полномочий составляет __________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Обязательст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рона 1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 в полном объеме передать финансовые средства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орона 2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ра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Соглашение может быть досрочно прекраще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соглашению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дностороннем порядке без обращения в суд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 лицевого счета Стороны 1 взимается пеня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лучае несвоевременного и (или) неполного исполнения обязательств, перечисл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за каждый день просрочки исполнения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Настоящее Соглашение действует до 31.12.2012 года. В случае, если по истечении действия настоящего Соглашения ни одна из Сторон не выразила желание расторгнуть его, то Соглашение считается пролонгированным на очередной год на тех же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Юридические адреса и банковские реквизи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Москал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№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8174) 2-11-33, факс 2-1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5521003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правление Министерства финансов Омской области по Москаленскому району ГРКЦ ГУ Банка России по Омской области г. Ом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0180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В. А. Ермола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RLAW172;n=52850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RLAW172;n=44462;fld=134;dst=100035" TargetMode="External"/><Relationship Id="rId8" Type="http://schemas.openxmlformats.org/officeDocument/2006/relationships/hyperlink" Target="consultantplus://offline/main?base=RLAW172;n=44462;fld=134;dst=100035" TargetMode="External"/><Relationship Id="rId9" Type="http://schemas.openxmlformats.org/officeDocument/2006/relationships/hyperlink" Target="consultantplus://offline/main?base=RLAW172;n=44462;fld=134;dst=100024" TargetMode="External"/><Relationship Id="rId10" Type="http://schemas.openxmlformats.org/officeDocument/2006/relationships/hyperlink" Target="consultantplus://offline/main?base=RLAW172;n=44462;fld=134;dst=10004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5:00Z</dcterms:created>
  <dc:creator>Иван</dc:creator>
  <dc:description/>
  <cp:keywords/>
  <dc:language>en-US</dc:language>
  <cp:lastModifiedBy>user</cp:lastModifiedBy>
  <cp:lastPrinted>2012-02-06T10:09:00Z</cp:lastPrinted>
  <dcterms:modified xsi:type="dcterms:W3CDTF">2012-07-02T09:49:00Z</dcterms:modified>
  <cp:revision>19</cp:revision>
  <dc:subject/>
  <dc:title/>
</cp:coreProperties>
</file>