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/>
      </w:pPr>
      <w:r>
        <w:rPr/>
        <w:t>Отм.реш 58 от 12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12                  </w:t>
        <w:tab/>
        <w:tab/>
        <w:tab/>
        <w:tab/>
        <w:tab/>
        <w:tab/>
        <w:tab/>
        <w:t xml:space="preserve">                       № 2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6 г. № 8-ФЗ «О погребении и похоронном деле», руководствуясь Федеральным законом от 06.10.2003 г.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 РЕШИЛ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Москаленского муниципального района Омской области (приложение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Москаленского муниципального района Омской области от 02.10.2011 № 56 «Об утверждении стоимости услуг по погребению умерших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Распространить действие настоящего решения на правоотношения, возникшие с 01.01.2012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4956" w:leader="none"/>
          <w:tab w:val="left" w:pos="721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униципального района</w:t>
        <w:tab/>
        <w:tab/>
        <w:t xml:space="preserve">       В. А. Ермолаев</w:t>
      </w:r>
      <w:r>
        <w:br w:type="page"/>
      </w:r>
    </w:p>
    <w:p>
      <w:pPr>
        <w:pStyle w:val="Heading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firstLine="5387"/>
        <w:jc w:val="left"/>
        <w:rPr/>
      </w:pPr>
      <w:r>
        <w:rPr>
          <w:b w:val="false"/>
          <w:sz w:val="28"/>
          <w:szCs w:val="28"/>
        </w:rPr>
        <w:t>к решению Совета Москаленского</w:t>
      </w:r>
    </w:p>
    <w:p>
      <w:pPr>
        <w:pStyle w:val="Heading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ind w:firstLine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1.2012  № 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скаленского муниципальн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арантированных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92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8:00Z</dcterms:created>
  <dc:creator>Иван</dc:creator>
  <dc:description/>
  <cp:keywords/>
  <dc:language>en-US</dc:language>
  <cp:lastModifiedBy>FaberGM</cp:lastModifiedBy>
  <cp:lastPrinted>2012-01-16T17:19:00Z</cp:lastPrinted>
  <dcterms:modified xsi:type="dcterms:W3CDTF">2020-12-22T08:52:00Z</dcterms:modified>
  <cp:revision>3</cp:revision>
  <dc:subject/>
  <dc:title/>
</cp:coreProperties>
</file>