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b w:val="false"/>
          <w:b w:val="false"/>
          <w:szCs w:val="32"/>
        </w:rPr>
      </w:pPr>
      <w:r>
        <w:rPr>
          <w:rFonts w:cs="Tahoma" w:ascii="Tahoma" w:hAnsi="Tahoma"/>
          <w:b w:val="false"/>
          <w:szCs w:val="32"/>
        </w:rPr>
      </w:r>
    </w:p>
    <w:p>
      <w:pPr>
        <w:pStyle w:val="Style12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СОВЕТ</w:t>
      </w:r>
    </w:p>
    <w:p>
      <w:pPr>
        <w:pStyle w:val="Heading4"/>
        <w:ind w:firstLine="5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firstLine="5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1.06.2012  </w:t>
        <w:tab/>
        <w:tab/>
        <w:tab/>
        <w:tab/>
        <w:tab/>
        <w:tab/>
        <w:tab/>
        <w:tab/>
        <w:tab/>
        <w:t xml:space="preserve">            № 31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долгосрочной целевой программы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орговли на территории Москаленского муниципального района»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на 2011 - 2015 год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на основании Устава Москаленского муниципального района Омской области, Совет Москаленского муниципального района 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Заместителю главы Москаленского муниципального района (Алешин Г.М.), руководителям структурных подразделений администрации Москаленского муниципального района обеспечить координацию мероприятий Программы исключая их дублирование в других долгосрочных целевых програм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социальным вопросам Совета Москаленского муниципального района (Гейнц А.Я.), изучить вопрос перспективы развития МПЦ№1 ООО «Сибирский деликатес», в рамках возможностей трудоустройства  жителей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Комитету финансов и контроля администрации Москаленского муниципального района (Нечипоренко Е.В.) обеспечить финансирование мероприятий в рамках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Рекомендовать главам поселений разработать и утвердить долгосрочную целевую программу «Развитие торговли на территории  поселений Москаленского муниципального района» на территории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Администрации Москаленского городского поселения (Головко А.Г.), совместно с ОГИБДД ОМВД по Москаленскому району (Титовец В.А.) определить и согласовать маршруты движения большегрузных автомобилей обслуживающих магазины торговых сетей «Магнит» и «Холди» по р.п. Москален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 Решение вступает в силу со дня 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данного постановления возложить на комиссию по социальным вопросам Совета Москаленского муниципального района (Гейнц А.Я.). </w:t>
      </w:r>
    </w:p>
    <w:p>
      <w:pPr>
        <w:pStyle w:val="Heading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7215" w:leader="none"/>
        </w:tabs>
        <w:ind w:hanging="0"/>
        <w:jc w:val="left"/>
        <w:rPr>
          <w:b/>
          <w:b/>
          <w:sz w:val="20"/>
        </w:rPr>
      </w:pPr>
      <w:r>
        <w:rPr>
          <w:sz w:val="28"/>
          <w:szCs w:val="28"/>
        </w:rPr>
        <w:t>муниципального района                                                                  В.А.Ермолаев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851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20" w:after="216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4:00Z</dcterms:created>
  <dc:creator>GnatkoBY</dc:creator>
  <dc:description/>
  <cp:keywords/>
  <dc:language>en-US</dc:language>
  <cp:lastModifiedBy>user</cp:lastModifiedBy>
  <cp:lastPrinted>2012-06-28T09:10:00Z</cp:lastPrinted>
  <dcterms:modified xsi:type="dcterms:W3CDTF">2012-07-03T04:46:00Z</dcterms:modified>
  <cp:revision>7</cp:revision>
  <dc:subject/>
  <dc:title>Приложение</dc:title>
</cp:coreProperties>
</file>