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drawing>
          <wp:inline distT="0" distB="0" distL="0" distR="0">
            <wp:extent cx="4959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>Омской области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РЕШ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06.2012  № 32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соглашения между органами местного самоуправления Роднодолинского сельского поселения Москаленского муниципального района и органами местного самоуправления Москаленского муниципального района о передаче полномочий в сфере градостроительной деятель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ринять полномочия Роднодолинского сельского поселения Москаленского муниципального района Омской области в сфере градостроительной деятельности в границах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о передаче полномочий в сфере градостроительной деятельности между органами местного самоуправления Роднодолинского сельского поселения Москаленского муниципального района и органами местного самоуправления Москаленского муниципального района (Приложение № 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решения распространить на правоотношения, возникшие с 22.05.2012 г. по 31.12.2012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е возложить на профильную комиссию совета по жилищно-коммунальному комплексу (Островой С.Н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В. А. Ермолаев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2 № 3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№ 1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е части полномочий органам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Роднодолинского сельского поселения Москаленского муниципального района органам местного самоуправ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скаленского муниципального район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. п. Москаленки                                                                               </w:t>
        <w:tab/>
        <w:t xml:space="preserve"> «22» мая 2012 год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131-ФЗ «Об общих принципах организации местного самоуправления в Российской Федерации» администрация Роднодолинского сельского поселения Москаленского муниципального района Омской области, именуемая в дальнейшем «Сторона 1», в лице главы поселения Коншу Виктора Ивановича, действующего на основании Устава Роднодолинского сельского поселения, с одной стороны, и администрация Москаленского муниципального района Омской области, именуемая в дальнейшем «Сторона 2», в лице Ермолаева Валерия Александровича, действующего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оскаленского муниципального района Омской области, с другой стороны, в дальнейшем именуемые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редмет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настоящего Соглашени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131-ФЗ «Об общих принципах организации местного самоуправления в Российской Федерации» является передача осуществления части полномочий по решению вопросов мест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1 передает, а Сторона 2 принимает к исполнению полномочия в сфере градостроительной деятельности на территории Роднодолинского сельского поселения Москаленского муниципального района Омской области с правом распоряжения имуществом для исполнения соответствующих полномочий, а имен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Финансовое обеспечение предмета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Реализация полномочий, передаваемых по настоящему Соглашению, осуществляется за счет межбюджетных трансфер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Межбюджетные трансферты предоставляются из бюджета Стороны 1 в бюджет Стороны 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Объем межбюджетных трансфертов на реализацию передаваемых полномочий составляет 150 000 (сто пятьдесят тысяч)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Обязательства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торона 1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своевременно и в полном объеме передать финансовые средства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4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торона 2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лном объеме и своевременно выполнять обязательства по осуществлению переданных полномочий в соответствии с настоящим Соглаш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Права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1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в случае невыполнения или ненадлежащего выполнения Стороной 2 обязательств по осуществлению полномочий, которыми наделяется исполнитель, истребовать в судебном порядке не использованные по назначению финансовые сре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2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Основания и порядок прекращения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Соглашение прекращается по истечении срока его 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Соглашение может быть досрочно прекращен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 соглашению Сторо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дностороннем порядке без обращения в суд в случа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ведом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ри прекращении настоящего Соглашения, в том числе досрочном, Сторона 2 возвращает неиспользованные материальные и финансовые сре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Ответственность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лучае несвоевременного перечисления межбюджетных трансфертов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4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с лицевого счета Стороны 1 взимается пеня в размере 1/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 В случае несвоевременного и (или) неполного исполнения обязательств, перечисле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Сторона 2 уплачивает Стороне 1 неустойку в размере 1/30 от ежемесячного объема субвен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за каждый день просрочки исполнения обя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В случае недостижения соглашения спор подлежит рассмотрению Арбитражным судом Омской области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Заключительные услов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Действие настоящего Соглашения распространяется на правоотношения, возникшие с 22.05.2012.  В случае, если по истечении действия настоящего Соглашения ни одна из Сторон не выразила желание расторгнуть его, то Соглашение считается пролонгированным на очередной год на тех же услов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Статья 9. Юридические адреса и банковские реквизиты.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я Москале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адрес: 646070, Россия, Омская область, р.п. Москален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 №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(38174) 2-11-33, факс 2-15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: 5521003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:5521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02523025180 в Управление Министерства финансов Омской области по Москаленскому району ГРКЦ ГУ Банка России по Омской области г. Ом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402048108000001804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: 045209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ска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В. А. Ермолаев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однодол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 64608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ая область, Москале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Родная Долина, ул. 40 лет Побе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55210074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5521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/с 609010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ФиК администрации Москале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4020481080000193048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КЦ ГУ Банка России по Омской области г. Ом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045209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02523025140 в УФК по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 105553900679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однодолин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  В. И. Коншу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LAW;n=102040;fld=134" TargetMode="External"/><Relationship Id="rId5" Type="http://schemas.openxmlformats.org/officeDocument/2006/relationships/hyperlink" Target="consultantplus://offline/main?base=RLAW172;n=52850;fld=134" TargetMode="External"/><Relationship Id="rId6" Type="http://schemas.openxmlformats.org/officeDocument/2006/relationships/hyperlink" Target="consultantplus://offline/main?base=LAW;n=102040;fld=134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consultantplus://offline/main?base=RLAW172;n=44462;fld=134;dst=100035" TargetMode="External"/><Relationship Id="rId9" Type="http://schemas.openxmlformats.org/officeDocument/2006/relationships/hyperlink" Target="consultantplus://offline/main?base=RLAW172;n=44462;fld=134;dst=100035" TargetMode="External"/><Relationship Id="rId10" Type="http://schemas.openxmlformats.org/officeDocument/2006/relationships/hyperlink" Target="consultantplus://offline/main?base=RLAW172;n=44462;fld=134;dst=100024" TargetMode="External"/><Relationship Id="rId11" Type="http://schemas.openxmlformats.org/officeDocument/2006/relationships/hyperlink" Target="consultantplus://offline/main?base=RLAW172;n=44462;fld=134;dst=10004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5:00Z</dcterms:created>
  <dc:creator>Иван</dc:creator>
  <dc:description/>
  <cp:keywords/>
  <dc:language>en-US</dc:language>
  <cp:lastModifiedBy>user</cp:lastModifiedBy>
  <cp:lastPrinted>2012-02-06T10:09:00Z</cp:lastPrinted>
  <dcterms:modified xsi:type="dcterms:W3CDTF">2012-07-03T05:26:00Z</dcterms:modified>
  <cp:revision>34</cp:revision>
  <dc:subject/>
  <dc:title/>
</cp:coreProperties>
</file>