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</w:r>
    </w:p>
    <w:p>
      <w:pPr>
        <w:pStyle w:val="Style12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firstLine="5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firstLine="5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1.06.2012  </w:t>
        <w:tab/>
        <w:tab/>
        <w:tab/>
        <w:tab/>
        <w:tab/>
        <w:tab/>
        <w:tab/>
        <w:tab/>
        <w:tab/>
        <w:t xml:space="preserve">            № 3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собственности Омской области, в хозяйственном ведении государственного предприятия Омской области «Москаленское дорожное ремонтно-строительное управление», предлагаемого к  безвозмездному отчуждению в собственность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Омской области,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Heading"/>
        <w:ind w:hanging="0"/>
        <w:jc w:val="both"/>
        <w:rPr/>
      </w:pPr>
      <w:r>
        <w:rPr/>
        <w:tab/>
      </w:r>
      <w:r>
        <w:rPr>
          <w:sz w:val="28"/>
        </w:rPr>
        <w:t>4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ind w:hanging="0"/>
        <w:jc w:val="left"/>
        <w:rPr>
          <w:b/>
          <w:b/>
          <w:sz w:val="20"/>
        </w:rPr>
      </w:pPr>
      <w:r>
        <w:rPr>
          <w:sz w:val="28"/>
          <w:szCs w:val="28"/>
        </w:rPr>
        <w:t>муниципального района</w:t>
        <w:tab/>
        <w:t xml:space="preserve">         В.А.Ермолаев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оскаленского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.06.2012 №33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59"/>
        <w:ind w:right="-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зяйственном ведении государственного предприятия Омской области «Москаленское дорожное ремонтно-строительное управление»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2410"/>
        <w:gridCol w:w="2835"/>
        <w:gridCol w:w="2702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Cs w:val="26"/>
              </w:rPr>
              <w:t>Полное 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108"/>
              <w:rPr>
                <w:szCs w:val="26"/>
              </w:rPr>
            </w:pPr>
            <w:r>
              <w:rPr>
                <w:szCs w:val="26"/>
              </w:rPr>
              <w:t xml:space="preserve">Адрес места нахождения предприятия, </w:t>
            </w:r>
          </w:p>
          <w:p>
            <w:pPr>
              <w:pStyle w:val="Heading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НН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Cs w:val="26"/>
              </w:rPr>
              <w:t>Наименование иму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Cs w:val="26"/>
              </w:rPr>
              <w:t>Адрес места нахожде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Cs w:val="26"/>
              </w:rPr>
              <w:t>Индивидуальные характеристик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Cs w:val="26"/>
              </w:rPr>
              <w:t>Балансовая / остаточная  стоимость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Омской области «Москаленское дорожное ремонтно-строительное управле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38" w:hanging="108"/>
              <w:rPr/>
            </w:pPr>
            <w:r>
              <w:rPr>
                <w:sz w:val="28"/>
                <w:szCs w:val="28"/>
              </w:rPr>
              <w:t>646070, Омская область, Москаленский район, р.п. Москаленки,</w:t>
            </w:r>
          </w:p>
          <w:p>
            <w:pPr>
              <w:pStyle w:val="Heading"/>
              <w:ind w:left="-108" w:right="-3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1а,  </w:t>
            </w:r>
          </w:p>
          <w:p>
            <w:pPr>
              <w:pStyle w:val="Heading"/>
              <w:ind w:left="-108" w:right="-3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-108" w:right="-3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6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 Комсомольская, 1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ода 2004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1,41/ 64546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ые пу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/>
            </w:pPr>
            <w:r>
              <w:rPr>
                <w:sz w:val="28"/>
                <w:szCs w:val="28"/>
              </w:rPr>
              <w:t xml:space="preserve">р.п.Москаленки, ул. Комсомольская, 1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ода 1968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Г,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91,71/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41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дание контор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Комсомоль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ода 19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2,5/ 88607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дание весово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Комсомоль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ода 19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6,14/ 2210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(гараж, склад материальный, бытовой корпус),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Москаленки, ул.Комсомольская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ода 1972,1972,19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А1, А2, А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49,44/ 2160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Литера 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Комсомольск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о – котельная установка-  ТКУ-07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окс котельной с оборудо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мовая тру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мазута 2 шт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Комсомольск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уска 19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/>
            </w:pPr>
            <w:r>
              <w:rPr>
                <w:sz w:val="28"/>
                <w:szCs w:val="28"/>
              </w:rPr>
              <w:t>186187/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2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ый завод с оборудование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тель -2ш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шильный бараб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фальтобетонос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ельная устано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мовая труба;</w:t>
            </w:r>
          </w:p>
          <w:p>
            <w:pPr>
              <w:pStyle w:val="Normal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газоочист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тумоплавильная емкость для мазут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оскаленки, ул.Комсомольск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уска 19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4,79/</w:t>
            </w:r>
          </w:p>
          <w:p>
            <w:pPr>
              <w:pStyle w:val="Heading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3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8" w:right="-108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роизводственной территори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ориентира р.п.Москаленки, ул.Комсомольск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6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8:00Z</dcterms:created>
  <dc:creator>GnatkoBY</dc:creator>
  <dc:description/>
  <cp:keywords/>
  <dc:language>en-US</dc:language>
  <cp:lastModifiedBy>user</cp:lastModifiedBy>
  <cp:lastPrinted>2012-06-28T09:02:00Z</cp:lastPrinted>
  <dcterms:modified xsi:type="dcterms:W3CDTF">2012-07-03T05:41:00Z</dcterms:modified>
  <cp:revision>7</cp:revision>
  <dc:subject/>
  <dc:title>Приложение</dc:title>
</cp:coreProperties>
</file>