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2545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МОСКАЛЕНСКОГО 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18.07.2012                                                                                                         № </w:t>
        <w:softHyphen/>
        <w:softHyphen/>
        <w:softHyphen/>
        <w:softHyphen/>
        <w:softHyphen/>
        <w:softHyphen/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Москаленского муниципального района от 14.12.2011 г. № 70 «О бюджете Москаленского муниципального района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« О бюджете Москаленского муниципального района на 2012 год» № 70 от 14.12.2011 г. следующие изменения и дополнения 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 В ст.1 цифру «434915557,94» заменить на цифру «465512259,96», цифру «428780667,41» заменить на цифру «459349369,43», цифру «6134890,53» заменить на цифру « 6162890,53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.3 ст.3  цифру «</w:t>
      </w:r>
      <w:r>
        <w:rPr>
          <w:rFonts w:cs="Times New Roman" w:ascii="Times New Roman" w:hAnsi="Times New Roman"/>
          <w:sz w:val="28"/>
          <w:szCs w:val="28"/>
        </w:rPr>
        <w:t>1143739,1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 xml:space="preserve">1012154,25», </w:t>
      </w:r>
      <w:r>
        <w:rPr>
          <w:rFonts w:cs="Times New Roman" w:ascii="Times New Roman" w:hAnsi="Times New Roman"/>
          <w:bCs/>
          <w:sz w:val="28"/>
          <w:szCs w:val="28"/>
        </w:rPr>
        <w:t>цифру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0,27» </w:t>
      </w:r>
      <w:r>
        <w:rPr>
          <w:rFonts w:cs="Times New Roman" w:ascii="Times New Roman" w:hAnsi="Times New Roman"/>
          <w:bCs/>
          <w:sz w:val="28"/>
          <w:szCs w:val="28"/>
        </w:rPr>
        <w:t>заменить на  цифру «</w:t>
      </w:r>
      <w:r>
        <w:rPr>
          <w:rFonts w:cs="Times New Roman" w:ascii="Times New Roman" w:hAnsi="Times New Roman"/>
          <w:sz w:val="28"/>
          <w:szCs w:val="28"/>
        </w:rPr>
        <w:t>0,22»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.п.1 п.1 ст.6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3000428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355384995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33000428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355384995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.п.2 п.1 ст.6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25675735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27626377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25675735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27626377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.3 ст.6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Установить, что иные межбюджетные трансферты предоставляются н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держку мер по обеспечению сбалансированности бюджетов (в форме дота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лату заработной платы работникам муниципальных учреждений Ом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е в организации и финансировании проведения общественных работ на территориях муниципальных районов (городского округа) 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озмещение части затрат личным подсобным хозяйствам по производству молока, заготовителям по сбору, хранению, первичной обработке и транспортировке молока на промышленную переработк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лучшение пастбищ для выпаса сельскохозяйственных животных граждан, ведущих ЛПХ, посредством приобретения и высева семян многолетних тра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дополнительного образования работникам муниципальных учреждений Омской области в сфере культур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ащение библиотек типовым комплектом компьютерного, телекоммуникационного оборудования и программными продуктами.»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.п.1 п.1 ст.8 </w:t>
      </w:r>
      <w:r>
        <w:rPr>
          <w:rFonts w:cs="Times New Roman" w:ascii="Times New Roman" w:hAnsi="Times New Roman"/>
          <w:bCs/>
          <w:sz w:val="28"/>
          <w:szCs w:val="28"/>
        </w:rPr>
        <w:t>цифру «18557202,66» заменить на  цифру «19150921,76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.п.3 п.1 ст.8 </w:t>
      </w:r>
      <w:r>
        <w:rPr>
          <w:rFonts w:cs="Times New Roman" w:ascii="Times New Roman" w:hAnsi="Times New Roman"/>
          <w:bCs/>
          <w:sz w:val="28"/>
          <w:szCs w:val="28"/>
        </w:rPr>
        <w:t>цифру «39129435,06» заменить на  цифру «42503038,26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3 «Прогноз поступлений налоговых и неналоговых доходов в районный бюджет на 2012 год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4 «Безвозмездные поступления в районный бюджет на 2012 год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риложение № 5 «Распределение бюджетных ассигнований районного бюджета по разделам и подразделам классификации расходов бюджетов на 2012 год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6 «Распределение бюджетных ассигнований районного бюджета по разделам, подразделам, целевым статьям и видам расходов классификации расходов бюджетов в ведомственной структуре расходов на 2012 год»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7 «Распределение бюджетных ассигнований районного бюджета на реализацию долгосрочных целевых программ Москаленского муниципального района Омской области на 2012 год»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8 «Адресную инвестиционную программу Москаленского муниципального района на 2012 год»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№ 10 </w:t>
      </w:r>
      <w:r>
        <w:rPr>
          <w:sz w:val="28"/>
          <w:szCs w:val="28"/>
        </w:rPr>
        <w:t>Случаи и порядок предоставления иных межбюджетных трансфертов бюджетам поселений из районного бюджета в 2012 году» изложить в редакции согласно приложению № 7 к настоящему решению.</w:t>
      </w:r>
    </w:p>
    <w:p>
      <w:pPr>
        <w:pStyle w:val="31"/>
        <w:ind w:right="0" w:firstLine="709"/>
        <w:jc w:val="both"/>
        <w:rPr/>
      </w:pPr>
      <w:r>
        <w:rPr>
          <w:b w:val="false"/>
          <w:bCs/>
          <w:sz w:val="28"/>
          <w:szCs w:val="28"/>
        </w:rPr>
        <w:t xml:space="preserve">1.15. </w:t>
      </w:r>
      <w:r>
        <w:rPr>
          <w:b w:val="false"/>
          <w:sz w:val="28"/>
          <w:szCs w:val="28"/>
        </w:rPr>
        <w:t>Приложение № 11 «Распределение иных межбюджетных трансфертов бюджетам поселений на 2012 год» изложить в редакции согласно приложению № 8 к настоящему решению.</w:t>
      </w:r>
    </w:p>
    <w:p>
      <w:pPr>
        <w:pStyle w:val="31"/>
        <w:ind w:right="0" w:firstLine="709"/>
        <w:jc w:val="both"/>
        <w:rPr/>
      </w:pPr>
      <w:r>
        <w:rPr>
          <w:b w:val="false"/>
          <w:sz w:val="28"/>
          <w:szCs w:val="28"/>
        </w:rPr>
        <w:t xml:space="preserve">1.16. Приложение № 13 «Источники внутреннего финансирования дефицита районного бюджета на 2012 год»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редакции согласно приложению №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1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решения возложить на комиссию по финансово-экономическим вопросам (Сулейменов Б.Т.)</w:t>
      </w:r>
    </w:p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        Н.И.Савицки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09a9f1">
    <w:name w:val="Îù09a9f1íîâíîé øðèôò"/>
    <w:qFormat/>
    <w:rPr/>
  </w:style>
  <w:style w:type="character" w:styleId="ConsPlusNormal">
    <w:name w:val="ConsPlusNormal Знак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567"/>
    </w:pPr>
    <w:rPr>
      <w:sz w:val="2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7229" w:hanging="0"/>
    </w:pPr>
    <w:rPr>
      <w:b/>
    </w:rPr>
  </w:style>
  <w:style w:type="paragraph" w:styleId="32">
    <w:name w:val="Основной текст с отступом 3"/>
    <w:basedOn w:val="Normal"/>
    <w:qFormat/>
    <w:pPr>
      <w:widowControl/>
      <w:ind w:left="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40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5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widowControl/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5:00Z</dcterms:created>
  <dc:creator>voshod</dc:creator>
  <dc:description/>
  <cp:keywords/>
  <dc:language>en-US</dc:language>
  <cp:lastModifiedBy>AutoBVT</cp:lastModifiedBy>
  <cp:lastPrinted>2012-07-18T15:06:00Z</cp:lastPrinted>
  <dcterms:modified xsi:type="dcterms:W3CDTF">2012-07-23T01:05:00Z</dcterms:modified>
  <cp:revision>3</cp:revision>
  <dc:subject/>
  <dc:title>                                                                   </dc:title>
</cp:coreProperties>
</file>