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545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ind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Style1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09.2012</w:t>
        <w:tab/>
        <w:tab/>
        <w:tab/>
        <w:tab/>
        <w:tab/>
        <w:tab/>
        <w:tab/>
        <w:tab/>
        <w:tab/>
        <w:tab/>
        <w:tab/>
        <w:t xml:space="preserve">    № 44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jc w:val="center"/>
        <w:rPr/>
      </w:pPr>
      <w:r>
        <w:rPr>
          <w:kern w:val="2"/>
          <w:sz w:val="28"/>
          <w:szCs w:val="28"/>
        </w:rPr>
        <w:t>Об утверждении стоимости услуг по транспортировке трупов, находящихся на территории Москаленского муниципального района Омской области, к месту проведения судебно-медицинской экспертизы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Style1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стоимость одной транспортировки трупа (трупов), находящегося на территории Москаленского муниципального района Омской области, к месту проведения судебно-медицинской экспертизы для установления причин смерти (Бюро судебно-медицинской экспертизы, расположенное по адресу: г. Омск, ул. Перелёта, д. 9/1) в размере 2 209 (две тысячи двести девять) рублей 74 копейки, согласно расчету, содержащемуся в приложении № 1 к настоящему реше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Учреждением, о</w:t>
      </w:r>
      <w:r>
        <w:rPr>
          <w:sz w:val="28"/>
          <w:szCs w:val="28"/>
        </w:rPr>
        <w:t>тветственным за транспортировку трупов к месту проведения судебно-медицинской экспертизы, о</w:t>
      </w:r>
      <w:r>
        <w:rPr>
          <w:kern w:val="2"/>
          <w:sz w:val="28"/>
          <w:szCs w:val="28"/>
        </w:rPr>
        <w:t xml:space="preserve">пределить муниципальное казенное учреждение Москаленского муниципального района Омской области </w:t>
      </w:r>
      <w:r>
        <w:rPr>
          <w:sz w:val="28"/>
          <w:szCs w:val="28"/>
        </w:rPr>
        <w:t>«Единый диспетчерский центр оперативного реагирования и административно-хозяйственного обеспечения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финансов и контроля администрации Москаленского муниципального района Омской области (Е. В. Нечипоренко) предусмотреть финансовые средства в бюджете Москаленского муниципального района Омской области на реализацию отмеченных выше затрат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Решение вступает в силу с момента его официального опублик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ссию по социальным вопросам Совета Москаленского муниципального района (А. Я. Гейнц) и на финансово-экономическую комиссию Совета Москаленского муниципального района (Б. Т. Сулейменов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 А. Ермолаев</w:t>
      </w:r>
      <w:r>
        <w:br w:type="page"/>
      </w:r>
    </w:p>
    <w:p>
      <w:pPr>
        <w:pStyle w:val="Style18"/>
        <w:jc w:val="right"/>
        <w:rPr/>
      </w:pPr>
      <w:r>
        <w:rPr/>
        <w:t>Приложение № 1 к решению Совета</w:t>
      </w:r>
    </w:p>
    <w:p>
      <w:pPr>
        <w:pStyle w:val="Style18"/>
        <w:jc w:val="right"/>
        <w:rPr/>
      </w:pPr>
      <w:r>
        <w:rPr/>
        <w:t>Москаленского муниципального района</w:t>
      </w:r>
    </w:p>
    <w:p>
      <w:pPr>
        <w:pStyle w:val="Style18"/>
        <w:jc w:val="right"/>
        <w:rPr/>
      </w:pPr>
      <w:r>
        <w:rPr/>
        <w:t>Омской области от 19.09.2012 № 4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Style1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оимости одной транспортировки трупа (трупов), находящегося на территории Москаленского муниципального района Омской области, к месту проведения судебно-медицинской экспертизы (г. Омск, ул. Перелёта, д. 9/1)</w:t>
      </w:r>
    </w:p>
    <w:p>
      <w:pPr>
        <w:pStyle w:val="Style1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045"/>
        <w:gridCol w:w="159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а ГСМ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на 1 час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огласно нор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л ГС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ГСМ - все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6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автомоби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аморт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затр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0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Цеховые и общеэксплуатационные рас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абель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8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1 часа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9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ано ча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Стоимость - все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74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ДС 18 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5</w:t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 НД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7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1:00Z</dcterms:created>
  <dc:creator>Иван</dc:creator>
  <dc:description/>
  <cp:keywords/>
  <dc:language>en-US</dc:language>
  <cp:lastModifiedBy>AutoBVT</cp:lastModifiedBy>
  <cp:lastPrinted>2012-09-25T09:46:00Z</cp:lastPrinted>
  <dcterms:modified xsi:type="dcterms:W3CDTF">2012-09-25T02:46:00Z</dcterms:modified>
  <cp:revision>6</cp:revision>
  <dc:subject/>
  <dc:title> </dc:title>
</cp:coreProperties>
</file>