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16.01.2012  </w:t>
        <w:tab/>
        <w:tab/>
        <w:tab/>
        <w:tab/>
        <w:tab/>
        <w:tab/>
        <w:tab/>
        <w:tab/>
        <w:tab/>
        <w:t xml:space="preserve">            № 5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й собственности Москаленского муниципального района на 2012 год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 статьи 10</w:t>
        </w:r>
      </w:hyperlink>
      <w:r>
        <w:rPr>
          <w:color w:val="000000"/>
          <w:sz w:val="28"/>
          <w:szCs w:val="28"/>
        </w:rPr>
        <w:t xml:space="preserve"> Федерального закона «О приватизации государственного и муниципального имущества»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55.1 статьи 55</w:t>
        </w:r>
      </w:hyperlink>
      <w:r>
        <w:rPr>
          <w:color w:val="000000"/>
          <w:sz w:val="28"/>
          <w:szCs w:val="28"/>
        </w:rPr>
        <w:t xml:space="preserve"> решения Совета Москаленского муниципального района Омской области от 29.11.2010 № 64 «</w:t>
      </w:r>
      <w:r>
        <w:rPr>
          <w:sz w:val="28"/>
          <w:szCs w:val="28"/>
        </w:rPr>
        <w:t>Об утверждении положения о порядке управления и распоряжения муниципальной собственностью Москаленского муниципального района Омской области», Совет Москаленского муниципального района              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й собственности Москаленского муниципального района на 2012 год согласно приложению к настоящему решению.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2. Комитету по экономической политике и управлению имуществом администрации Москаленского муниципального района Омской области обеспечить в установленном порядке реализацию прогнозного плана (программы) приватизации муниципальной собственности Москаленского муниципального района на 2012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>4. Решение вступает в силу с момента его опубликования.</w:t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sz w:val="28"/>
          <w:szCs w:val="28"/>
        </w:rPr>
        <w:t>5. Контроль за исполнением данного решения возложить на комиссию по финансово-экономическим вопросам (Сулейменов Б.Т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>муниципального района</w:t>
        <w:tab/>
        <w:t xml:space="preserve">         В.А.Ермолаев</w:t>
      </w:r>
    </w:p>
    <w:p>
      <w:pPr>
        <w:pStyle w:val="3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3"/>
        <w:spacing w:lineRule="auto" w:line="240"/>
        <w:ind w:left="5749" w:firstLine="11"/>
        <w:jc w:val="right"/>
        <w:rPr/>
      </w:pPr>
      <w:r>
        <w:rPr>
          <w:sz w:val="28"/>
          <w:szCs w:val="28"/>
        </w:rPr>
        <w:t>к решению Совета Москаленского муниципального района</w:t>
      </w:r>
    </w:p>
    <w:p>
      <w:pPr>
        <w:pStyle w:val="3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>от 16.01.2012  № 5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ОГНОЗНЫЙ ПЛАН (ПРОГРАММА)</w:t>
      </w:r>
    </w:p>
    <w:p>
      <w:pPr>
        <w:pStyle w:val="Normal"/>
        <w:ind w:right="-42" w:hanging="0"/>
        <w:jc w:val="center"/>
        <w:rPr/>
      </w:pPr>
      <w:r>
        <w:rPr>
          <w:b/>
          <w:sz w:val="25"/>
          <w:szCs w:val="25"/>
        </w:rPr>
        <w:t xml:space="preserve">приватизации муниципальной собственности 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скаленского муниципального района на 2012 год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гнозный план (программа) приватизации муниципальной собственности Москаленского муниципального района на 2012 год (далее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приватизации государственного и муниципального имущества", решением Совета Москаленского муниципального района Омской области №64 от 29.11.2010года </w:t>
      </w:r>
      <w:r>
        <w:rPr>
          <w:sz w:val="28"/>
          <w:szCs w:val="28"/>
        </w:rPr>
        <w:t>«О порядке управления и распоряжения муниципальной собственностью Москаленского муниципального района Омской области»</w:t>
      </w:r>
      <w:r>
        <w:rPr>
          <w:color w:val="000000"/>
          <w:sz w:val="28"/>
          <w:szCs w:val="28"/>
        </w:rPr>
        <w:t xml:space="preserve"> и с учетом особенностей развития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и целями приватизации в 2012 году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полнение доходной части бюджета Москаленского муниципального района Ом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инвестиций в развитие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кты муниципальной собственности Москаленского муниципального района Омской области, подлежащие приватизации в 2012 году, представл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приватизации.</w:t>
      </w:r>
    </w:p>
    <w:p>
      <w:pPr>
        <w:pStyle w:val="Normal"/>
        <w:ind w:left="1240" w:right="1200" w:hanging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3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 xml:space="preserve">               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3"/>
        <w:jc w:val="right"/>
        <w:rPr/>
      </w:pPr>
      <w:r>
        <w:rPr>
          <w:sz w:val="28"/>
          <w:szCs w:val="28"/>
        </w:rPr>
        <w:tab/>
        <w:t xml:space="preserve">                                                      к прогнозному плану (программе) приватизации муниципальной собственности на 2012 год</w:t>
      </w:r>
    </w:p>
    <w:p>
      <w:pPr>
        <w:pStyle w:val="3"/>
        <w:ind w:left="4395" w:firstLine="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4395" w:firstLine="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4395" w:firstLine="12"/>
        <w:jc w:val="lef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которое планируется приватизировать в 2012 году</w:t>
      </w:r>
    </w:p>
    <w:p>
      <w:pPr>
        <w:pStyle w:val="3"/>
        <w:ind w:left="0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4"/>
        <w:gridCol w:w="2126"/>
        <w:gridCol w:w="208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Балансовая стоимость имущества тыс.р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го имущества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7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 №2 р.п. Москаленки, ул. Молодежная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рта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а первом этаже в здании по адресу: р.п. Москаленки, ул. Ленина,10 номер на поэтажном плане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рта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движимого имуще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ал мобильный транспор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рта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12"/>
        <w:jc w:val="left"/>
        <w:rPr/>
      </w:pPr>
      <w:r>
        <w:rPr/>
        <w:t xml:space="preserve">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RLAW172;n=51935;fld=134;dst=10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51:00Z</dcterms:created>
  <dc:creator>Фабер Галина Михайловна</dc:creator>
  <dc:description/>
  <cp:keywords/>
  <dc:language>en-US</dc:language>
  <cp:lastModifiedBy>AutoBVT</cp:lastModifiedBy>
  <cp:lastPrinted>2012-01-18T16:44:00Z</cp:lastPrinted>
  <dcterms:modified xsi:type="dcterms:W3CDTF">2012-02-01T05:39:00Z</dcterms:modified>
  <cp:revision>3</cp:revision>
  <dc:subject/>
  <dc:title>П Р О Г Р А М М А</dc:title>
</cp:coreProperties>
</file>