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sz w:val="32"/>
          <w:szCs w:val="32"/>
          <w:lang w:eastAsia="en-US"/>
        </w:rPr>
        <w:t>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 w:cs="Tahoma" w:ascii="Tahoma" w:hAnsi="Tahoma"/>
          <w:b/>
          <w:bCs/>
          <w:sz w:val="44"/>
          <w:szCs w:val="44"/>
          <w:lang w:eastAsia="en-US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.2012</w:t>
        <w:tab/>
        <w:tab/>
        <w:tab/>
        <w:tab/>
        <w:tab/>
        <w:tab/>
        <w:tab/>
        <w:tab/>
        <w:tab/>
        <w:tab/>
        <w:tab/>
        <w:t xml:space="preserve">   № 6</w:t>
      </w:r>
    </w:p>
    <w:p>
      <w:pPr>
        <w:pStyle w:val="Normal"/>
        <w:autoSpaceDE w:val="false"/>
        <w:ind w:right="4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условий для деятельности добровольной пожарной охраны на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оскаленского муниципального района Омской области»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05.2011 г. № 100-ФЗ «О добровольной пожарной охране», Федеральным законом от 06.10.2006 г. № 131-ФЗ «Об общих принципах организации местного самоуправления в РФ»,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«О создании условия для деятельности добровольной пожарной охраны на территории Москаленского муниципального района Омской области»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у (Островой С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 А. Ермолае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решению Совета</w:t>
      </w:r>
    </w:p>
    <w:p>
      <w:pPr>
        <w:pStyle w:val="Normal"/>
        <w:autoSpaceDE w:val="false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Москаленского муниципального района</w:t>
      </w:r>
    </w:p>
    <w:p>
      <w:pPr>
        <w:pStyle w:val="Normal"/>
        <w:autoSpaceDE w:val="false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 от 08.02.2012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условия для деятельности добровольной пожарной охраны на территории 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>
          <w:sz w:val="28"/>
          <w:szCs w:val="28"/>
        </w:rPr>
        <w:t>Настоящее положение направлено на реализацию отдельных норм Федерального закона от 6 мая 2011 г. № 100-ФЗ «О добровольной пожарной охране» на территории Москаленского муниципального района Ом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овая основа создания добровольной пожарной охран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авовой основой создания добровольной пожарной охраны являются Конституция Российской Федерации, международные договоры Российской Федерации, федеральные конституционные законы, Федеральный закон от 06.05.2011 № 100-ФЗ «О добровольной пожарной охране», другие федеральные законы, иные нормативные правовые акты Российской Федерации, Закон Омской области от 03.10.2011 № 1395-ОЗ «О реализации в Омской области отдельных положений Федерального закона «О добровольной пожарной охране», иные нормативные правовые акты субъекта Российской Федерации, настоящее положение и иные муниципальны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Деятельность добровольной пожарной охраны в Москаленском муниципальном райо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Добровольная пожарная охрана в Москаленском муниципальном районе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 на объектах муниципальной собственности Москал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лномочия администрации 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оскаленского муниципального района Омской области в сфере деятельности добровольной пожарной охраны: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еспечивает соблюдение прав и законных интересов добровольных пожарных и общественных объединений пожарной охраны;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8"/>
          <w:szCs w:val="28"/>
        </w:rPr>
        <w:t>2) предусматривает систему мер правовой и социальной защиты добровольных пожарных и оказывает поддержку при осуществлении ими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8"/>
          <w:szCs w:val="28"/>
        </w:rPr>
        <w:t>3) устанавливает за счет средств бюджета Москаленского муниципального района Омской области гарантии правовой и социальной защиты членов семей работников добровольной пожарной охраны и добровольных пожарных;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8"/>
          <w:szCs w:val="28"/>
        </w:rPr>
        <w:t>4) осуществля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center"/>
        <w:outlineLvl w:val="0"/>
        <w:rPr/>
      </w:pPr>
      <w:r>
        <w:rPr>
          <w:sz w:val="28"/>
          <w:szCs w:val="28"/>
        </w:rPr>
        <w:t>Статья 5. Участие в финансовом и материально-техническом обеспечении деятельности добровольной пожарной охран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Органы местного самоуправления Москаленского муниципального района Омской области могут участвовать в финансовом и материально-техническом обеспечении деятельности добровольной пожарной охраны в установленном порядк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Администрация Москаленского муниципального района вправе в порядке, установленном законодательством, в целях оказания поддержки предоставля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, подлежащее раздельному уче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Администрация Москаленского муниципального района вправе оказывать общественным объединениям пожарной охраны содействие в организации их деятельности, в организации прохождения в муниципальных учреждениях района специальной подготов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Меры социальной поддержки работников добровольно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sz w:val="28"/>
          <w:szCs w:val="28"/>
        </w:rPr>
        <w:t>пожарной охраны, добровольных пожарных и членов их сем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Меры социальной поддержки работникам добровольной пожарной охраны, добровольным пожарным и членам их семей устанавливаются исходя из размера бюджетных средств, предусмотренных на эти цели Решением Совета Москаленского муниципального района о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Работникам добровольной пожарной охраны, добровольным пожарным за счет средств бюджета района могут предоставляться меры социальной поддержки в виде компенсации расходов по оплате проезда на транспорте общего пользования района до места несения службы (дежурства) и обрат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азмер компенсации работникам добровольной пожарной охраны, добровольным пожарным расходов по оплате проезда на транспорте общего пользования района устанавливается правовым актом Администрации Москал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. Работникам добровольной пожарной охраны, добровольным пожарным и членам их семей могут предоставляться компенсации расходов на оплату жилых помещений и коммунальных услуг за счет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азмеры, порядок и условия предоставления компенсации расходов на оплату жилых помещений и коммунальных услуг устанавливаются правовым актом Администрации Москал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 В случае гибели (смерти) работников добровольной пожарной охраны района, добровольных пожарных, наступившей при исполнении ими обязанностей, возложенных на них трудовым или гражданско-правовым договором, либо в случае смерти, наступившей вследствие увечья (ранения, травмы, контузии) или заболевания, полученных в период исполнения и в связи с исполнением обязанностей, возложенных на них трудовым и гражданско-правовым договором, членам их семей могут предоставляться меры социальной поддержки в виде компенсации расходов на погребение за счет средств бюджета Москаленского муниципального района в порядке, установленном Администрацией Москаленского муниципального района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Вступление в силу настоящего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Настоящее полож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Настоящее положение вступает в силу с момента его официального опубликования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3:00Z</dcterms:created>
  <dc:creator>Черемнов</dc:creator>
  <dc:description/>
  <cp:keywords/>
  <dc:language>en-US</dc:language>
  <cp:lastModifiedBy>user</cp:lastModifiedBy>
  <cp:lastPrinted>2012-02-09T10:54:00Z</cp:lastPrinted>
  <dcterms:modified xsi:type="dcterms:W3CDTF">2012-02-16T08:23:00Z</dcterms:modified>
  <cp:revision>5</cp:revision>
  <dc:subject/>
  <dc:title>Проект</dc:title>
</cp:coreProperties>
</file>