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08.02.2012                                                                                                           № 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глашений между органами местного самоуправления поселений Москаленского муниципального района Омской области  и органом местного самоуправления Москаленского муниципального района Омской области о передаче 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ринять полномочия по созданию условий для жилищного строительства в границах Москаленского городского поселения, Алексеевского, Гвоздевского, Екатериновского, Звездинского, Ивановского, Ильичевского, Краснознаменского, Новоцарицынского, Роднодолинского, Тумановского, Шевченковского, Элитовского сельских поселений Москаленского муниципального района 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соглашения между органом местного самоуправления поселения Москаленского муниципального района и органом местного самоуправления Москаленского муниципального района о передаче полномочий по организации строительства, созданию условий для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решения распространить на правоотношения, возникшие с 01 января  201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е возложить на комиссию по вопросам жилищно-коммунального хозяйства и строительству (Островой С.Н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 к решению 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2 №7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части полномочий орган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_____________________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оскаленского муниципального района органам местного самоуправления Москален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. п. Москаленки                                                                </w:t>
        <w:tab/>
        <w:t xml:space="preserve"> «___» ____________2012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«Об общих принципах организации местного самоуправления в Российской Федерации» администрация _________________ поселения Москаленского муниципального района Омской области, именуемая в дальнейшем «Сторона 1», в лице главы поселения ___________________, действующего на основании Устава _____________ поселения, с одной стороны, и администрация Москаленского муниципального района Омской области, именуемая в дальнейшем «Сторона 2», в лице Ермолаева Валерия Александровича, действующег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оскаленского муниципального района Омской области, с другой стороны, в дальнейшем именуемые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 передает, а Сторона 2 принимает к исполнению полномочия по созданию условий для жилищного строительства в границах _______________________ поселения Москаленского муниципального района Омской области с правом распоряжения имуществом для исполнения полномочий по созданию условий для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Финансовое обеспечение предмета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Реализация полномочий, передаваемых по настоящему Соглашению, осуществляется за счет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Межбюджетные трансферты предоставляются из бюджета Стороны 1 в бюджет Стороны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ем межбюджетных трансфертов составляет 0,00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Обязательст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орона 1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своевременно и в полном объеме передать финансовые средства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4 статьи 2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торона 2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лном объеме и своевременно выполнять обязательства по осуществлению переданных полномочий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рава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1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запрашивать и получать от исполнителя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случае невыполнения или ненадлежащего выполнения Стороной 2 обязательств по осуществлению полномочий, которыми наделяется исполнитель, истребовать в судебном порядке не использованные по назначению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по совершенствованию системы реализации полномочий, выполняемых в рамках настоящего Согла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Основания и порядок прекращения Согла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прекращается по истечении срока его 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Соглашение может быть досрочно прекраще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соглашению Сторо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дностороннем порядке без обращения в суд в случа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рекращении настоящего Соглашения, в том числе досрочном, Сторона 2 возвращает неиспользованные материальные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4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 лицевого счета Стороны 1 взимается пеня в размере 1/300 действующей ставки рефинансирования Центрального банка Российской Федерации за каждый день просрочки в доход бюджета Стороны 2 на единый счет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В случае несвоевременного и (или) неполного исполнения обязательств, перечисл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2 уплачивает Стороне 1 неустойку в размере 1/30 от ежемесячного объема субвенц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за каждый день просрочки исполнения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Арбитражным судом Омской области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Заключительные услов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Действие настоящего Соглашения распространяется на правоотношения, возникшие с 01.01.2012 г. по 31.12.2012 г. В случае, если по истечении действия настоящего Соглашения ни одна из Сторон не выразила желание расторгнуть его, то Соглашение считается пролонгированным на 1 год на тех же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тья 9. Юридические адреса и банковские реквизи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Москален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№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(38174) 2-11-33, факс 2-15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: 5521003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:5521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2523025180 в Управление Министерства финансов Омской области по Москаленскому району ГРКЦ ГУ Банка России по Омской области г. Ом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402048108000001804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: 04520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В. А. Ермола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  _________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LAW;n=102040;fld=134" TargetMode="External"/><Relationship Id="rId5" Type="http://schemas.openxmlformats.org/officeDocument/2006/relationships/hyperlink" Target="consultantplus://offline/main?base=RLAW172;n=52850;fld=1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consultantplus://offline/main?base=RLAW172;n=44462;fld=134;dst=100035" TargetMode="External"/><Relationship Id="rId8" Type="http://schemas.openxmlformats.org/officeDocument/2006/relationships/hyperlink" Target="consultantplus://offline/main?base=RLAW172;n=44462;fld=134;dst=100035" TargetMode="External"/><Relationship Id="rId9" Type="http://schemas.openxmlformats.org/officeDocument/2006/relationships/hyperlink" Target="consultantplus://offline/main?base=RLAW172;n=44462;fld=134;dst=100024" TargetMode="External"/><Relationship Id="rId10" Type="http://schemas.openxmlformats.org/officeDocument/2006/relationships/hyperlink" Target="consultantplus://offline/main?base=RLAW172;n=44462;fld=134;dst=1000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5:00Z</dcterms:created>
  <dc:creator>Иван</dc:creator>
  <dc:description/>
  <cp:keywords/>
  <dc:language>en-US</dc:language>
  <cp:lastModifiedBy>user</cp:lastModifiedBy>
  <cp:lastPrinted>2012-02-08T17:07:00Z</cp:lastPrinted>
  <dcterms:modified xsi:type="dcterms:W3CDTF">2012-02-16T08:26:00Z</dcterms:modified>
  <cp:revision>5</cp:revision>
  <dc:subject/>
  <dc:title>проект</dc:title>
</cp:coreProperties>
</file>