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Heading4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08.02.2012  </w:t>
        <w:tab/>
        <w:tab/>
        <w:tab/>
        <w:tab/>
        <w:tab/>
        <w:tab/>
        <w:tab/>
        <w:t xml:space="preserve">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соглашения о передачи полномочий по созданию  условий для развития сельскохозяйственного производства в поселениях</w:t>
      </w:r>
    </w:p>
    <w:p>
      <w:pPr>
        <w:pStyle w:val="Normal"/>
        <w:shd w:fill="FFFFFF" w:val="clear"/>
        <w:spacing w:lineRule="exact" w:line="324" w:before="396" w:after="0"/>
        <w:ind w:right="72" w:hanging="0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В целях реализации государственных полномочий в сфере поддержки отдельных видов расходов в сфере сельского хозяйства на территории Москаленского муниципального района Омской области, в соответствии  с Законом Омской области от 11.02.2009 № 1138-ОЗ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</w:t>
      </w:r>
      <w:r>
        <w:rPr>
          <w:sz w:val="28"/>
          <w:szCs w:val="28"/>
        </w:rPr>
        <w:t xml:space="preserve">районов </w:t>
      </w:r>
      <w:r>
        <w:rPr>
          <w:bCs/>
          <w:sz w:val="28"/>
          <w:szCs w:val="28"/>
        </w:rPr>
        <w:t>Омской области государственным полномочием в сфере поддержки сельскохозяйственного производства», руководствуясь Уставом  Москаленского муниципального района Омской области,</w:t>
      </w:r>
      <w:r>
        <w:rPr>
          <w:sz w:val="28"/>
          <w:szCs w:val="28"/>
        </w:rPr>
        <w:t xml:space="preserve"> Совет Москаленского муниципального района РЕШИЛ: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форму соглашения между органами местного самоуправления Москаленского муниципального района и органами местного самоуправления сельского поселения Москаленского муниципального района о передаче части полномочий по созданию условий для развития сельскохозяйственного производства в поселениях (приложение №1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источника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 Контроль за выполнением настоящего постановления возложить на комиссию по финансово-экономическим вопросам (Сулейменов Б.Т.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В.А. Ермолаев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скаленского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8.02.2012 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и органами местного самоуправления поселения о передаче части полномочий по созданию условий для развития сельскохозяйственного производства в посе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                                                                                 «____» _________2012 г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скаленского  муниципального района Омской области, именуемая в дальнейшем «Сторона 1», в лице  Ермолаева Валерия Александровича  действующего на основании (</w:t>
      </w:r>
      <w:r>
        <w:rPr>
          <w:i/>
        </w:rPr>
        <w:t>Устава муниципального района или доверенности</w:t>
      </w:r>
      <w:r>
        <w:rPr>
          <w:sz w:val="28"/>
          <w:szCs w:val="28"/>
        </w:rPr>
        <w:t>) с одной стороны, и Администрация _________________________________сельского поселения Москаленского муниципального района Ом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ая в дальнейшем «Сторона 2», в лице ________________________________________________________ 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(</w:t>
      </w:r>
      <w:r>
        <w:rPr>
          <w:i/>
        </w:rPr>
        <w:t>Устава муниципального района или доверенности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заключили настоящее Соглашение  о нижеследующ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1.1.Предметом настоящего Соглашения является передача осуществления Стороной 1  Стороне 2 части полномочий по созданию условий для развития сельскохозяйственного производства в поселени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1 организация деятельности по созданию условий для развития сельскохозяйственного производства в поселении в части возмещения части затра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- гражданам, ведущим личное подсобное хозяйство (далее – ЛПХ) по производству реализованного молок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-  юридическим лицам и индивидуальным предпринимателям (далее – Заготовители) по сбору, хранению, первичной обработке и транспортировке молока на промышленную переработк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1.2 оформление и прием от Заготовителей, ЛПХ документов, необходимых для предоставления субсид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1.3 проверка представленных документов и расчетов субсидий, причитающихся ЛПХ и Заготовителям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1.4 составление сводных расчетов на выплату субсид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1.5 выплата субсидии ЛПХ и Заготовителям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1.1.6 учет по согласованию с Заготовителями и ЛПХ закупки и реализации молока.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 Срок осуществления полномоч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2.1. Сторона 2 осуществляет полномочия, предусмотренные в разделе первом настоящего Соглашения (далее – переданные полномочия), в течение 2011 год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Права и обязанности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орона 1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3.3.1 оказывает методическую помощь в осуществлении Стороной 2 переданных полномочи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3.1.2 принимает нормативные акты, устанавливающие порядок предоставления субсидий на возмещение части затрат, указанных в пункте 1 настоящего соглашения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left"/>
        <w:rPr/>
      </w:pPr>
      <w:r>
        <w:rPr>
          <w:sz w:val="28"/>
          <w:szCs w:val="28"/>
        </w:rPr>
        <w:t>3.1.3 перечисляет финансовые средства Стороне 2 в виде иных межбюджетных трансфертов из бюджета 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мере  ____________________________  рубле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4 передает Стороне 2 имущество, необходимое для осуществления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5 проверяет осуществление Стороной 2 переданных полномочий, а также целевое использование предоставленных на эти цели финансовых средств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6 взыскивает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7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8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орона 2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2.1 осуществляет переданные полномочия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2.2 распоряжается переданными ей в соответствии с подпунктом 3.1. настоящего Соглашения финансовыми средствами и имуществом по целевому назначению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2.3 предоставляет Стороне 1 документы, отчеты и иную информацию, связанную с осуществлением переданных полномочий в сроки, установленные  Стороной 1 нормативными актами по осуществлению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4 предоставляет Стороне 1 не позднее 8 числа месяца, следующего за отчетным, ежемесячную, и не позднее 10 января года, следующего за отчетным, годовую бухгалтерскую и финансовую отчетность об использовании иных межбюджетных трансфертов из бюджета ____________________________ муниципального района на осуществление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5 обеспечивает условия для беспрепятственного проведения   Стороной 1 проверок,  осуществления переданных полномочий и использования предоставленных межбюджетных трансфертов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6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7 передает Стороне 1 имущество, переданное для реализации полномоч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10 дней после прекращения настоящего Соглашения на основании Акта приема-передач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 Порядок предоставления межбюджетных трансфертов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Объем межбюджетных трансфертов, необходимых для осуществления переданных полномочий, определяется исходя из нормативов расходов на исполнение переданных полномочий в расчете на одного потребителя бюджетных услуг (заготовители, граждане, ведущие ЛПХ), помноженных на число потребителей соответствующих бюджетных услуг, и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устанавливается решением Совета Москаленского муниципального района о бюджете Москаленского  муниципального района на очередной финансовый год в соответствии с бюджетным законодательств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4.2. Нормативы расходов на осуществление части полномочий по созданию условий для развития сельскохозяйственного производства в поселениях в части организации предоставления субсидии на возмещение части затрат ЛПХ по производству реализованного молока,  заготовителям по сбору, хранению, первичной обработке и транспортировке молока на промышленную переработку составляют     4,0         рубля  на один  литр молока, реализованного ЛПХ заготовителям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и определении ежегодного объема межбюджетных трансфертов, необходимых для осуществления переданных полномочий, предусматриваются также средства для возмещения расходов органам местного самоуправления ___________________________ поселения по эксплуатации, ремонту и амортизации имущества, переданного для осуществления полномочи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снования и порядок прекращения настоящего Соглашени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может быть досрочно прекращен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по соглашению сторон;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арушения Стороной 2 осуществления переданных полномочий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10 дней с даты направления указанного уведомления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 прекращении настоящего   Соглашения Сторона 2 возвращает неиспользованные финансовые средств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Соглашения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исполнения условий настоящего соглашения, виновная сторона возмещает другой стороне понесенные убытк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 Российской Федерац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. Заключительные положени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8.1. Настоящее Соглашение вступает в силу с 1 января, но не ранее его утверждения решениями Совета Москаленского муниципального района и Совета ___________________ поселения и действует до 31 декабря 2012 год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8.2. Настоящее Соглашение может пролонгироваться на очередной финансовый год в случае, если ни одна сторона письменно не подтвердит намерения о его расторжении за 10 дней до истечения соответствующего срок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По всем вопросам, не урегулированным настоящим Соглашением,  возникающим в ходе его реализации, Стороны будут руководствуются законодательством Российской Федераци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Соглашение составлено</w:t>
      </w:r>
      <w:r>
        <w:rPr/>
        <w:t xml:space="preserve"> </w:t>
      </w:r>
      <w:r>
        <w:rPr>
          <w:sz w:val="28"/>
          <w:szCs w:val="28"/>
        </w:rPr>
        <w:t>в двух экземплярах, имеющих равную юридическую силу, по одному для каждой из сторон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АДРЕСА, БАНКОВСКИЕ РЕКВИЗИТЫ 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дминистрации района                              Администрац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  </w:t>
      </w:r>
      <w:r>
        <w:rPr>
          <w:sz w:val="28"/>
        </w:rPr>
        <w:t>________________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                     (подпис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30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55:00Z</dcterms:created>
  <dc:creator>user</dc:creator>
  <dc:description/>
  <cp:keywords/>
  <dc:language>en-US</dc:language>
  <cp:lastModifiedBy>AutoBVT</cp:lastModifiedBy>
  <cp:lastPrinted>2012-02-07T16:07:00Z</cp:lastPrinted>
  <dcterms:modified xsi:type="dcterms:W3CDTF">2012-02-13T10:58:00Z</dcterms:modified>
  <cp:revision>4</cp:revision>
  <dc:subject/>
  <dc:title>ПРОЕКТ</dc:title>
</cp:coreProperties>
</file>