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2012</w:t>
        <w:tab/>
        <w:tab/>
        <w:tab/>
        <w:tab/>
        <w:tab/>
        <w:tab/>
        <w:tab/>
        <w:tab/>
        <w:tab/>
        <w:tab/>
        <w:t xml:space="preserve">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денежной компенсации затрат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м Совета Моска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, связанных с исполнением депутатски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орядочения компенсационных затрат на выполнение депутатских полномочий депутатами Совета Москаленского муниципального района Омской области, осуществляющих свои полномочия на непостоянной основе, в соответствии с Федеральным законом от 6 октября 2003 года                                 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ежемесячную денежную компенсацию расходов депутатам, связанных с депутатской деятельностью, за счет средств бюджета Москал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рядок денежной компенсации депутатам Совета Москаленского муниципального района Омской области расходов, связанных с депутатской деятельностью (прилагаетс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решения на правоотношения возникшие с 1 января 2012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финансово-экономическим вопросам (Сулейменов Б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216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оскаленского муниципального</w:t>
      </w:r>
    </w:p>
    <w:p>
      <w:pPr>
        <w:pStyle w:val="Normal"/>
        <w:spacing w:lineRule="auto" w:line="216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района от 18.04.2012  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ежемесячной денежной компенсации депутатам Совета Москаленского муниципального района, связанным с депутатской деятель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о статьей 53 Федерального закона от 6 октября 2003 года № 131-ФЗ «Об общих принципах организации местного самоуправления в Российской Федерации» и устанавливает порядок денежной компенсации депутатам Совета Москаленского муниципального района Омской области расходов на выполнение депутатских полномочий, осуществляющих свою деятельность на не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е компенсационные выплаты депутатам Совета Москаленского муниципального   района    Омской области предоставляются  за счет средств бюджета Москаленского муниципального района Омской области  и относятся на содержание Совета Москале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онные выплаты могут направлять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ещение расходов, связанных с депутатской деятельностью депутатов Совета Москаленского муниципального района, для которых депутатская деятельность не является осн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пенсационные денежные выплаты, направляемые на  компенсацию расходов, связанных с депутатской деятельностью не облагаются нал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р денежной компенсационной выплаты депутатам Совета Москаленского муниципального района Омской области устанавливается согласно ежегодной сметы расходов на обеспечение деятельности Совета Москаленского муниципального района Омской области в пределах сумм, установленных на указанные цели и составляет 5500 (пять тысяч пятьсот рублей)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Исходя из того, что основные расходы депутатов, связанные с депутатской деятельностью, относятся к расходам на транспорт, канцелярские товары и питание, учитывая удаленность избирательных округов №7,8,9,10, исчислять сумму компенсации из расчета 500 (пятьсот рублей) в месяц депутатам, избранным по указанным округ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мпенсационные выплаты перечисляются на расчетный счет открытый в банках РФ депутату, осуществляющему свою деятельность на непостоянной основе, без предъявления оправдатель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ыдачу компенсационных выплат обеспечивает общий отдел администрации Москаленского муниципального   района    Омской области по разделу 01, подразделу 03, целевой статьи 0021200, виду расходов 321, ЭКР - 262.</w:t>
      </w:r>
    </w:p>
    <w:sectPr>
      <w:type w:val="nextPage"/>
      <w:pgSz w:w="11906" w:h="16838"/>
      <w:pgMar w:left="1418" w:right="851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2:00Z</dcterms:created>
  <dc:creator>КонсультантПлюс</dc:creator>
  <dc:description/>
  <cp:keywords/>
  <dc:language>en-US</dc:language>
  <cp:lastModifiedBy>user</cp:lastModifiedBy>
  <cp:lastPrinted>2012-05-02T11:40:00Z</cp:lastPrinted>
  <dcterms:modified xsi:type="dcterms:W3CDTF">2012-05-02T04:40:00Z</dcterms:modified>
  <cp:revision>8</cp:revision>
  <dc:subject/>
  <dc:title>Приложение № 3</dc:title>
</cp:coreProperties>
</file>