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inline distT="0" distB="0" distL="0" distR="0">
            <wp:extent cx="499745" cy="626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  <w:t>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caps/>
          <w:sz w:val="32"/>
          <w:szCs w:val="32"/>
        </w:rPr>
      </w:pPr>
      <w:r>
        <w:rPr>
          <w:rFonts w:cs="Tahoma" w:ascii="Tahoma" w:hAnsi="Tahoma"/>
          <w:b/>
          <w:bCs/>
          <w:cap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РЕШЕНИЕ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06.2012                                                                                                        № 30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6"/>
        </w:rPr>
      </w:pPr>
      <w:r>
        <w:rPr>
          <w:sz w:val="28"/>
          <w:szCs w:val="28"/>
        </w:rPr>
        <w:t>О ходе реализации долгосрочной целевой программы Москаленского муниципального района Омской области «Улучшение демографической ситуации Москаленского муниципального района Омской области на 2010-2014 годы».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РФ от 06.10.2003 г. № 131-ФЗ «Об общих принципах организации местного самоуправления в Российской Федерации», Уставом Москаленского муниципального района, Совет Москаленского муниципального района РЕШИЛ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   Информацию принять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Учитывая, что  д</w:t>
      </w:r>
      <w:r>
        <w:rPr>
          <w:rFonts w:cs="Times New Roman" w:ascii="Times New Roman" w:hAnsi="Times New Roman"/>
          <w:sz w:val="28"/>
          <w:szCs w:val="28"/>
        </w:rPr>
        <w:t xml:space="preserve">емографическая ситуация в Москаленском муниципальном районе Омской области в январе – мае 2012 характеризовалась положительными тенденциями, субъект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исполнения программы обеспечить: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4"/>
        </w:rPr>
        <w:t xml:space="preserve">- </w:t>
      </w:r>
      <w:r>
        <w:rPr>
          <w:sz w:val="28"/>
          <w:szCs w:val="28"/>
        </w:rPr>
        <w:t>создание предпосылок для повышения уровня рождаемости путем стимулирования многодетных семей посредством преимущественного включения таких семей в региональные и муниципальные социально-направленные целевые программы;</w:t>
      </w:r>
    </w:p>
    <w:p>
      <w:pPr>
        <w:pStyle w:val="3"/>
        <w:spacing w:before="0" w:after="0"/>
        <w:ind w:left="0" w:firstLine="567"/>
        <w:rPr/>
      </w:pPr>
      <w:r>
        <w:rPr>
          <w:sz w:val="28"/>
          <w:szCs w:val="28"/>
        </w:rPr>
        <w:t>- всестороннее укреплении института семьи как формы наиболее рациональной жизнедеятельности личности и ее нормальной соци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реализации молодежи; социальной защиты, материальное поощрение ответственного родительств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местителю главы Москаленского муниципального района (Куличков С.А.), Комитету финансов и контроля (Нечипоренко Е.В.) совместно с с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убъектами исполнения программы провести мониторинг финансирования комплексной, межведомственной, </w:t>
      </w:r>
      <w:r>
        <w:rPr>
          <w:rFonts w:cs="Times New Roman" w:ascii="Times New Roman" w:hAnsi="Times New Roman"/>
          <w:b w:val="false"/>
          <w:sz w:val="28"/>
          <w:szCs w:val="28"/>
        </w:rPr>
        <w:t>долгосрочной целевой программы Москаленского муниципального района Омской области «Улучшение демографической ситуации Москаленского муниципального района Омской области на 2010-2014 годы» и ведомственных целевых программ в части дублирования мероприятий и определить финансирование на них только в одной программе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связи с вступлением в силу с 01.01.2012 Федерального закона от 21.11.2011 №323-ФЗ «Об основах охраны здоровья граждан в Российской Федерации и передачей полномочий по оказанию услуг здравоохранения на региональный уровень, исключить из программы финансирование соответствующих мероприятий БУЗОО «Москаленская ЦРБ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 Опубликовать настоящее решение в источниках официального опублик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    Решение вступает в силу с момента его официального опубликования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7.   Контроль за исполнением настоящего решения возложить на комиссию по социальным вопросам (Гейнц А.Я.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лава Москаленского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</w:p>
    <w:sectPr>
      <w:type w:val="nextPage"/>
      <w:pgSz w:w="11906" w:h="16838"/>
      <w:pgMar w:left="1600" w:right="567" w:gutter="0" w:header="0" w:top="108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9:00Z</dcterms:created>
  <dc:creator>Admin</dc:creator>
  <dc:description/>
  <cp:keywords/>
  <dc:language>en-US</dc:language>
  <cp:lastModifiedBy>FaberGM</cp:lastModifiedBy>
  <cp:lastPrinted>2012-06-26T15:42:00Z</cp:lastPrinted>
  <dcterms:modified xsi:type="dcterms:W3CDTF">2024-09-16T05:15:00Z</dcterms:modified>
  <cp:revision>7</cp:revision>
  <dc:subject/>
  <dc:title> </dc:title>
</cp:coreProperties>
</file>