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pacing w:val="1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1"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3"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bCs/>
          <w:caps/>
          <w:color w:val="000000"/>
          <w:spacing w:val="-2"/>
          <w:sz w:val="52"/>
          <w:szCs w:val="52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rFonts w:ascii="Tahoma" w:hAnsi="Tahoma" w:cs="Tahoma"/>
          <w:b/>
          <w:b/>
          <w:caps/>
          <w:color w:val="000000"/>
          <w:spacing w:val="9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2.01.</w:t>
      </w:r>
      <w:r>
        <w:rPr>
          <w:color w:val="000000"/>
          <w:sz w:val="28"/>
          <w:szCs w:val="28"/>
        </w:rPr>
        <w:t xml:space="preserve">2011 </w:t>
        <w:tab/>
        <w:tab/>
        <w:tab/>
        <w:tab/>
        <w:t>№ 3</w:t>
      </w:r>
    </w:p>
    <w:p>
      <w:pPr>
        <w:pStyle w:val="Normal"/>
        <w:shd w:fill="FFFFFF" w:val="clear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z w:val="28"/>
          <w:szCs w:val="28"/>
        </w:rPr>
        <w:t xml:space="preserve">Об установлении родительской платы за содержание детей                                                              в дошкольных учреждениях </w:t>
      </w:r>
    </w:p>
    <w:p>
      <w:pPr>
        <w:pStyle w:val="Normal"/>
        <w:shd w:fill="FFFFFF" w:val="clear"/>
        <w:spacing w:before="480" w:after="0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.1 Закона РФ «Об образовании», постановлением Правительства РФ от 30.12.2006 № 849 «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разовательную программу дошкольного образования», в соответствии с предоставленными управлением образованием администрации Москаленского муниципального района расчетами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shd w:fill="FFFFFF" w:val="clear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ind w:right="86"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 в муниципальных дошкольных образовательных учреждениях Москаленского муниципального района с 01.01.2011 родительскую плату на содержание одного ребенка в следующем разме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тских дошкольных учреждениях р. п. Москаленки «Радуга», «Теремок», «Светлячок» – 40 руб. в день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тских дошкольных учреждениях сел Алексеевка, Гвоздевка, Екатериновка, Ильичевка, Красное Знамя, Новоцарицыно, Шевченко, Элита –                    35 руб. в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плату родителям, имеющим трех и более несовершеннолетних детей,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 в детских дошкольных учреждениях р. п. Москаленки «Радуга», «Теремок», «Светлячок» – 20 руб. в день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тских дошкольных учреждениях сел Алексеевка, Гвоздевка, Екатериновка, Ильичевка, Красное Знамя, Новоцарицыно, Шевченко, Элита –                 17,5 руб. в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одительская плата не взимается за содержание детей с ограничен-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Начисление родительской платы производить за дни фактического                         посещ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ab/>
        <w:t>5. Решение Совета Москаленского муниципального района от 17.12.2008 № 81 «Об установлении родительской платы за содержание детей в дошкольных учреждениях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7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оскале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</w:t>
        <w:tab/>
        <w:t xml:space="preserve">                   В.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17:00Z</dcterms:created>
  <dc:creator>1</dc:creator>
  <dc:description/>
  <cp:keywords/>
  <dc:language>en-US</dc:language>
  <cp:lastModifiedBy>user</cp:lastModifiedBy>
  <cp:lastPrinted>2009-02-10T11:30:00Z</cp:lastPrinted>
  <dcterms:modified xsi:type="dcterms:W3CDTF">2011-02-09T09:51:00Z</dcterms:modified>
  <cp:revision>4</cp:revision>
  <dc:subject/>
  <dc:title>РАЙОННЫЙ СОВЕТ</dc:title>
</cp:coreProperties>
</file>