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3.2011 </w:t>
        <w:tab/>
        <w:tab/>
        <w:tab/>
        <w:tab/>
        <w:tab/>
        <w:tab/>
        <w:tab/>
        <w:tab/>
        <w:tab/>
        <w:tab/>
        <w:t xml:space="preserve">               № 1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казах избирате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ложением «Об организации работы с наказами избирателей», принятым решением Совета Москаленского муниципального района  № 49 от 25.08.2010 Совет Москаленского муниципального района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наказов избирателей, данных в ходе избирательной компании и сходов граждан в 2010 году. (приложение №1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Администрации Москаленского муниципального района принять к исполнению наказы избирателей, до 1 апреля 2011 года, подготовить план мероприятий по их выполн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 на очередной сессии Советов поселений принять положение «Об организации работы с наказами избирателей» и принять к исполнению наказы избирателей, данные в период выборной компании осенью 2010 г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и Совета Москаленского муниципального района по финансово-экономическим вопросам (Богданова Л.А.) и социальным вопросам (Гейнц А.Я.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В.А.Ермолаев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в избирателей данных в ходе избирательной компании 2010 года в Москален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0"/>
        <w:gridCol w:w="1098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каза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номика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е знам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крытие новых рабочих мес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мощь и поддержка фермеров, возможность получить кредиты в банке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казать практическую помощь в развитии сельского хозяйства на территории поселения, частному сектору сложно держать подсобное хозяйство 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ее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влечение в район добропорядо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оров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Водоснабжение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ёдор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дежное водоснабжение населенного пункта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рнее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ужно наладить нормальное водоснабжение села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стое пол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прос о водообеспечении жителей деревни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зентал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ются перебои с питьевой водой 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везди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обходимо решить вопрос надежного водоснабжения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олетарск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ладить водоснабжение, решить вопрос о выделении субсидий для оплаты за до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 и снабжение водой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ешить вопрос с ремонтом водопровода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ае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обходимо строительство скважины для воды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Дорожное строительство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22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ассмотреть вопросы увеличения лимитов финансирования дорожных служб для выполнения 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т по содержанию дорог района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фла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Улучшить содержание дороги   р.п Москаленки - Красный флаг - с. Алексеевка,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ее ремонт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леуш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сфальтирование дороги от трассы на Новоцарицыно до аула Иляуш (1,5 км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ейфель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обходимо провести ремонт дороги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стое пол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зимой не чистят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зентал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ремонт дороги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ау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вести ремонт дорог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льбштад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сыпать щебнем 2 км дороги в деревне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йск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емонт дороги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везди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ебуется ремонт дороги от с. Звездино до трассы Омск-Петропавловск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царицы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смотреть вопрос улучшения содержания и ремонта дорог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зыл-агаш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опрос о ремонте дороги Жанаул - Кзыл-агаш – Тумба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умб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монт дороги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Жанау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емонт дороги Жанаул - Кзыл-агаш - Тумба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Татьяно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юсета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ремонтировать дорогу через а. Дюсетай в д. Татьяновка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дная Доли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емонт и содержание дороги от р.п. Москаленки до с. Родная Долина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оброе Пол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держания и ремонта дорог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льичё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до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 в селе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иноград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ремонтировать участок дороги протяженностью 1 км до с. Виноградовка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вченк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ебует ремонта дорога с. Шевченко - р.п. Москаленки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нсар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емонт дорог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 знам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746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чистка, ремонт и содержание дорог необходимо взять под контроль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зи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3360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имой не очищается дорога, летом не грейдируется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ли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3360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ебуется ремонт дороги до с. Элита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ная поля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рогрейдеровать улицы в деревне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делать ямочный ремонт дорог в поселении особенно до райцентра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Разработать меры по улучшению водоотведения паводковых вод и благоустрой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лка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емонт привокзальной площади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шеходная дорога через территорию бывшей СХТ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54" w:firstLine="14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едусмотреть план освещения улиц р.п Москаленки и всех населенных пунктов района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троительство тротуаров в р.п.Москаленки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есёлы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обходимо сделать уличное освещение в ночное время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ЖКХ, газификация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еспечить контроль над тарифами на жилищно-коммунальные услу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тарифы на коммунальные услуги раздельно по каждому поселению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одготовить и рассмотреть программу дальнейшей газификации поселка и сель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опрос газификации (подготовка ПСД)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вести на природный газ котельную ПТУ-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конструировать канализацию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центре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Звездино, Эли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с  пустующими квартирами в многоквартирных домах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ли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зработать план газификации села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Строительство и ремонт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инять участие в строительстве жилья по всем областным Губернаторским програ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м («Ветхое аварийное жилье», «Молодая семья» и др.)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лива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азать помощь в капитальном ремонте сельского клуба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вченк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 школе протекает крыша над актовым залом и спортзалом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нсар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хранить школу и произвести ремонт крыши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ли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 нужен ремонт окон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ее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овля в средней школе находится в аварийном состоянии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йск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мпьютеризация школы</w:t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зыл-Агаш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мощь школе в приобретении спортинвентаря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оброе пол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казание помощи в приобретении оборудования для нового здания школы, в благоу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йстве территории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александр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ельство детской спортивной площадк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нсар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хранить школу и произвести ремонт крыш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одвоз учащихся в с. Шевченк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детский са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йчас в райцентре 3 детсада. Мест не хватает, а лет через 5 возник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нехватки мест и в школах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Здравоохранение</w:t>
            </w:r>
          </w:p>
        </w:tc>
      </w:tr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ЦРБ - дефицит профильных врачей;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большие очереди на прием к врачам в районные поликлиники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бильное обеспечение водой стационара ЦРБ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Пе нет врача. Решить вопрос выделения машины «скорой помощи» для поселения.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зентал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льшие очереди в поликлинике, нетактичное обращение врачей с пациентами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вести в районной поликлинике определенное время приема для жителей сел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ума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1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Тумановской амбулатории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стое пол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сутствует клуб в населенном пункте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рнее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оший спортзал в селе, но пустует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фла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2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кращение ставок в учреждениях культуры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везди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19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Запустить в работу здание ДК 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фе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19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клубов в селах (работают в суб. и воскр. по вечерам)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>Транспорт, связь, сельское хозяйство, правопорядок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скале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силить контроль за работой правоохранительных органов в вопросах борьбы с распространением нарк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иков и нелицензированной продажей спиртосодержащей продукции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рганизовать контроль за работой участковых инспекторов и проводить  рейд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 селах района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вместными усилиями ГИБДД и Городского поселения принять меры для разгрузки транспортного потока по ул.Почтовая ( установить знаки, определить стоянки)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е знам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азграничить рейсы автобусов на Ильичевку и Красное знамя. Автобусы идут переполненные. Пересмотреть график движения автобусов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льшие очереди на прием в УФМС и юстицию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ума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рьба с бесконтрольной вырубкой леса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ливанов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жителям негде пасти скот - нет удобных пастбищ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еп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воскресный - транзитный - автобусный маршрут к пригородной электричке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ная поля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34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ти автобусную остановку с окраины в центр деревни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е знам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34" w:firstLine="24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осстановить вечерний рейс автобуса в г.Омск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умб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34" w:firstLine="24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улярное движение маршрутного автобу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Admin</dc:creator>
  <dc:description/>
  <cp:keywords/>
  <dc:language>en-US</dc:language>
  <cp:lastModifiedBy>www.PHILka.RU</cp:lastModifiedBy>
  <cp:lastPrinted>2011-03-28T12:32:00Z</cp:lastPrinted>
  <dcterms:modified xsi:type="dcterms:W3CDTF">2011-03-28T05:35:00Z</dcterms:modified>
  <cp:revision>12</cp:revision>
  <dc:subject/>
  <dc:title> </dc:title>
</cp:coreProperties>
</file>