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7.04.2011          </w:t>
        <w:tab/>
        <w:tab/>
        <w:tab/>
        <w:tab/>
        <w:tab/>
        <w:tab/>
        <w:tab/>
        <w:tab/>
        <w:tab/>
        <w:t xml:space="preserve">            № 1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й собственности Москаленского муниципального района на 2011 год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5.1 статьи 55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от 29.11.2010 № 64 «О внесении изменений в решение Совета Москаленского муниципального района Омской области от 28.05.2003 № 20 «О порядке управления и распоряжения муниципальной собственностью Москаленского муниципального образования», Совет Москаленского муниципального района                     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гнозный план (программ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Москаленского муниципального района на 2011 год согласно приложению к настоящему решению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2. Комитету по экономической политике и управлению имуществом администрации Москаленского муниципального района Омской области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на 2011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4. Решение вступает в силу с момента его опубликования.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sz w:val="28"/>
          <w:szCs w:val="28"/>
        </w:rPr>
        <w:t>5. Контроль за исполнением данного решения возложить на комиссию по финансово-экономическим вопросам (Богданова Л.А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"/>
        <w:spacing w:lineRule="auto" w:line="240"/>
        <w:ind w:left="5245" w:hanging="0"/>
        <w:jc w:val="center"/>
        <w:rPr/>
      </w:pPr>
      <w:r>
        <w:rPr>
          <w:sz w:val="28"/>
          <w:szCs w:val="28"/>
        </w:rPr>
        <w:t>к решению Совета Москаленского</w:t>
      </w:r>
    </w:p>
    <w:p>
      <w:pPr>
        <w:pStyle w:val="3"/>
        <w:spacing w:lineRule="auto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7.04.2011  № 1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/>
      </w:pPr>
      <w:r>
        <w:rPr>
          <w:sz w:val="28"/>
          <w:szCs w:val="28"/>
        </w:rPr>
        <w:t>Москаленского муниципального района на 2011 год</w:t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11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, решением                Совета Москаленского муниципального района Омской области от 29.11.2010 № 64 «О внесении изменений в решение Совета Москаленского муниципального района Омской области от 28.05.2003 №20 «О порядке управления и распоряжения муниципальной собственностью Москаленского муниципального образования» и с учетом особенностей развития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11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11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Normal"/>
        <w:ind w:left="1240" w:right="12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3"/>
        <w:jc w:val="right"/>
        <w:rPr/>
      </w:pPr>
      <w:r>
        <w:rPr>
          <w:sz w:val="28"/>
          <w:szCs w:val="28"/>
        </w:rPr>
        <w:tab/>
        <w:t xml:space="preserve">                                            к прогнозному плану (программе) приватизации муниципальной собственности на 2011 год</w:t>
      </w:r>
    </w:p>
    <w:p>
      <w:pPr>
        <w:pStyle w:val="3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которое планируется приватизировать в 2011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30"/>
        <w:gridCol w:w="2418"/>
        <w:gridCol w:w="208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я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лансовая стоимость имущества млн.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го имущества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двухэтажное здание  д. Лузино (бывшее здание школ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рт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12"/>
        <w:jc w:val="left"/>
        <w:rPr/>
      </w:pPr>
      <w:r>
        <w:rPr/>
        <w:t xml:space="preserve">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Фабер Галина Михайловна</dc:creator>
  <dc:description/>
  <dc:language>en-US</dc:language>
  <cp:lastModifiedBy>AutoBVT</cp:lastModifiedBy>
  <cp:lastPrinted>2011-03-22T15:46:00Z</cp:lastPrinted>
  <dcterms:modified xsi:type="dcterms:W3CDTF">2011-04-08T07:43:00Z</dcterms:modified>
  <cp:revision>2</cp:revision>
  <dc:subject/>
  <dc:title>П Р О Г Р А М М А</dc:title>
</cp:coreProperties>
</file>