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5.2011                                                                                              №  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ложении кандидатуры в состав Избиратель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№ 67-ФЗ от 12.06.2002 «Об основных гарантиях избирательных прав и права на участие в референдуме граждан Российской Федерации», постановлением Законодательного Собрания омской области № 75 от 21.04.2011 «О начале процедуры назначения членов Избирательной комиссии Омской области от Законодательного Собрания омской области», Совет Москаленского муниципального район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от Совета Москаленского муниципального района в Законодательное Собрание  Омской области для назначения членом Избирательной комиссии омской области с право решающего голоса кандидатуру Панкратова Сергея Витальевича, директора ГП Омской области «Москаленское дорожное ремонтно-строительное управление».</w:t>
      </w:r>
    </w:p>
    <w:p>
      <w:pPr>
        <w:pStyle w:val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В.А.Ерм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38:00Z</dcterms:created>
  <dc:creator>Vica</dc:creator>
  <dc:description/>
  <dc:language>en-US</dc:language>
  <cp:lastModifiedBy>AutoBVT</cp:lastModifiedBy>
  <cp:lastPrinted>2011-02-01T11:17:00Z</cp:lastPrinted>
  <dcterms:modified xsi:type="dcterms:W3CDTF">2011-05-26T08:38:00Z</dcterms:modified>
  <cp:revision>2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