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63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 2011                                                                                                  №  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Москаленского муниципального района от 22.12.2010 № 74 «О бюджете Москаленского муниципального            района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« О бюджете Москаленского муниципального района на 2011 год» от 22.12.2010 № 74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.1 цифру «369869» заменить на цифру «393733,2», цифру «368276,1» заменить на цифру «392123,3», цифру «1612,9» заменить на цифру «1609,9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.3 ст.3  цифру «</w:t>
      </w:r>
      <w:r>
        <w:rPr>
          <w:rFonts w:cs="Times New Roman" w:ascii="Times New Roman" w:hAnsi="Times New Roman"/>
          <w:sz w:val="28"/>
          <w:szCs w:val="28"/>
        </w:rPr>
        <w:t>2412,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442,2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0,6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0,001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.4 ст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 Установить, что субсидии юридическим лицам (за исключением муниципальных учреждений) индивидуальным предпринимателям, физическим лицам – производителям товаров, работ, услуг предоставляются соответствующими главными распорядителями средств районного бюджета в случаях и порядке, которые установлены администрацией Москаленского муниципального района в сфере:</w:t>
      </w:r>
    </w:p>
    <w:p>
      <w:pPr>
        <w:pStyle w:val="ConsPlusNormal1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ьского хозяйств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го хозяйства.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.п.1 п.1 ст.6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259736,8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283213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259736,8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83213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.п.2 п.1 ст.6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20248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6403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20248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6403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.3 ст.6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10620,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16775,5»;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7. в п.п.1 п.1 ст.8 </w:t>
      </w:r>
      <w:r>
        <w:rPr>
          <w:rFonts w:cs="Times New Roman" w:ascii="Times New Roman" w:hAnsi="Times New Roman"/>
          <w:bCs/>
          <w:sz w:val="28"/>
          <w:szCs w:val="28"/>
        </w:rPr>
        <w:t>цифру «20882,3» заменить на  цифру «20929,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п.п.3 п.1 ст.8 </w:t>
      </w:r>
      <w:r>
        <w:rPr>
          <w:rFonts w:cs="Times New Roman" w:ascii="Times New Roman" w:hAnsi="Times New Roman"/>
          <w:bCs/>
          <w:sz w:val="28"/>
          <w:szCs w:val="28"/>
        </w:rPr>
        <w:t>цифру «32038,7» заменить на  цифру «34678,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2 «Доходы районного бюджета на 2010 год» изложить в редакции согласно приложению №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4 «Распределение бюджетных ассигнований районного бюджета по разделам и подразделам классификации расходов бюджетов на 2011 год» изложить в редакции согласно приложению №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5 «Распределение бюджетных ассигнований районного бюджета по ведомственной структуре расходов на 2011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6 «Распределение бюджетных ассигнований районного бюджета на реализацию муниципальных долгосрочных целевых программ на 2011 год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7 «Адресная инвестиционная программа Москаленского муниципального района на 2011 год» изложить в редакции согласно приложению № 5 к настоящему решению;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1.14. </w:t>
      </w:r>
      <w:r>
        <w:rPr>
          <w:b w:val="false"/>
          <w:szCs w:val="28"/>
        </w:rPr>
        <w:t>приложение № 10 «Распределение иных межбюджетных трансфертов бюджетам поселений на 2011 год» изложить в редакции согласно приложению № 6 к настоящему решению;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 xml:space="preserve">1.15. приложение № 12 «Источники внутреннего финансирования дефицита районного бюджета на 2011 год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Богданова Л.А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В.А.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Москаленского муниципального района «О внесении изменений в Решение Совета Москаленского муниципального района от 22.12.2010г. № 74 "О бюджете Москаленского муниципального района на 2011 г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доходная часть бюджета Москаленского муниципального района увеличилась на 23864,2 тыс.рублей, в том числе за счет безвозмездных поступлений из бюджетов других уровней – 23476,2 тыс.рублей и за счет увеличения доходной части бюджета на 388,0 тыс.рублей по налогу на доходы физически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расходная часть бюджета Москаленского муниципального района увеличилась на 23867,2 тыс.рублей, в том числе за счет безвозмездных поступлений из бюджетов других уровней – 23476,2 тыс.рублей, за счет распределения остатка на начало 2011 года – 3,0 тыс.рублей, увеличения доходной части бюджета на 388,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лавным распорядителям бюджетных сред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Администрация Москаленского муниципального района - </w:t>
      </w:r>
      <w:r>
        <w:rPr>
          <w:sz w:val="28"/>
          <w:szCs w:val="28"/>
        </w:rPr>
        <w:t xml:space="preserve"> увеличение бюджетных ассигнований произведено в сумме 9598,3 тыс.рублей, 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убсидии на реализацию ФЦП «Социальное развитие села до 2012 года» в сумме 9225 тыс.рублей, из них за счет средств федерального бюджета – 5530 тыс.рублей, областного бюджета – 3695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увеличения доходной части бюджета – 265,6 тыс.рублей, из них на погашение задолженности перед ООО «Водстрой» по реконструкции водопроводных сетей с. Красный Цвет – Тумановка – в сумме 216 тыс.рублей (согласно графика погашения за апрель и май 2011 г.), на содержание БУ «Центр оперативного реагирования»- 49,6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перераспределения резервного фонда – 107,7 тыс.рублей, из них на выплату соц.гарантий – 46,9 тыс.рублей, на доплату к пенсиям муниципальных служащих – 44,2 тыс.рублей, на содержание БУ «Центр оперативного реагирования»- 16,6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МУЗ «Москаленская ЦРБ» - </w:t>
      </w:r>
      <w:r>
        <w:rPr>
          <w:sz w:val="28"/>
          <w:szCs w:val="28"/>
        </w:rPr>
        <w:t xml:space="preserve"> увеличение бюджетных ассигнований произведено в сумме 2494,5 тыс.рублей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убсидии из областного бюджета, а также доля софинансирования из районного бюджета на выплату заработной платы работникам учреждений здравоохранения – 2132,1 тыс.рублей, в том числе за счет средств областного бюджета – 1705,7 тыс.рублей, доля софинансирования из районного бюджета – 426,4 тыс.рублей (за счет перераспределения резервного фонда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плату авансового платежа за 1 квартал 2011 года по налогу на имущество организаций – 362,4 тыс.рублей (за счет перераспределения резервного фонд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Комитет по экономической политике и управлению имуществом - </w:t>
      </w:r>
      <w:r>
        <w:rPr>
          <w:sz w:val="28"/>
          <w:szCs w:val="28"/>
        </w:rPr>
        <w:t>увеличение бюджетных ассигнований произведено в сумме 93 тыс.рублей, из них за счет субвенции из областного бюджета – 86 тыс.рублей, 7 тыс.рублей за счет средств районного бюджет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жилыми помещениями детей - сирот, детей оставшихся без попечения родителей, а также детей, находящихся под опекой (попечительством), не имеющих закрепленного жилого помещения в сумме 86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плату авансового платежа за 1 квартал 2011 года по налогу на имущество организаций – 7 тыс.рублей (за счет перераспределения резервного фонд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Управление культуры - </w:t>
      </w:r>
      <w:r>
        <w:rPr>
          <w:sz w:val="28"/>
          <w:szCs w:val="28"/>
        </w:rPr>
        <w:t>увеличение бюджетных ассигнований произведено в сумме 181,8 тыс.рублей, из них за счет средств областного бюджета – 130,3 тыс.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дополнительного образования работникам муниципальных учреждений Омской области в сфере культуры (повышение квалификации) в сумме 130,3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плату авансового платежа за 1 квартал 2011 года по налогу на имущество организаций – 17,6 тыс.рублей (за счет перераспределения резервного фон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ероприятий – 19,4 тыс.рублей (за счет остатка на начало 2011 года- 3,0 тыс.рублей, за счет увеличения доходной части бюджета – 16,4 тыс.рублей 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ополнительный закуп угля учреждений образования, за счет средств выделенных из резервного фонда по распоряжению Главы, в сумме 14,5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правление образования – </w:t>
      </w:r>
      <w:r>
        <w:rPr>
          <w:sz w:val="28"/>
          <w:szCs w:val="28"/>
        </w:rPr>
        <w:t>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е бюджетных ассигнований произведено в сумме 4126,7 тыс.рублей, из них увеличены расходы за счет субвенций из областного и федерального бюджетов в сумме 4330,6 тыс.рублей, за счет перераспределения резервного фонда – 890,1 за счет увеличения доходной части бюджета – 106 тыс.рублей, а также уменьшенных бюджетных ассигнований на сумму 1200,0 тыс.рублей с теплоснабжения (перераспределены на КФиК)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образовательного процесса – 860,6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ежемесячное денежное вознаграждение за классное руководство – 3470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плату авансового платежа за 1 квартал 2011 года по налогу на имущество организаций – 791,2 тыс.рублей (за счет перераспределения резервного фон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учреждений образования в сумме 204,9 тыс.рублей (из них на приобретение ремней безопасности для школьных автобусов – 106,0 тыс.рублей, на уплату штрафов и на устранение замечаний по предписаниям контролирующих органов – 98,9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Комитет финансов и контроля – </w:t>
      </w:r>
      <w:r>
        <w:rPr>
          <w:sz w:val="28"/>
          <w:szCs w:val="28"/>
        </w:rPr>
        <w:t>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е бюджетных ассигнований произведено в сумме 7372,9 тыс.рублей, из них увеличено за счет субвенции из федерального бюджета – 1830,1 тыс.рублей, субсидии из областного бюджета – 6168,5 тыс.рублей, за счет перераспределения бюджетных ассигнований из других ГРБС – 1200 тыс.рублей, за счет средств выделенных из резервного фонда – 144,4 тыс.рублей, а также уменьшен резервный фонд на 1970,1 тыс.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 в сумме 1830,1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возмещение части затрат организациям агропромышленного комплекса Омской области по организации и проведению профессиональной переподготовки и повышения квалификации руководителей, специалистов и рабочих массовых профессий в сумме 13,5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ликвидацию чрезвычайных ситуаций, за счет средств выделенных из резервного фонда по распоряжению Главы  в сумме 144,4 тыс.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 в сумме 1200,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иных межбюджетных трансфертов поселениям – 6155 тыс.рублей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возмещение части затрат личным подсобным хозяйствам по производству молока, заготовителям по сбору, хранению, первичной обработке и транспортировке молока на промышленную переработку в сумме 6155 тыс.рубл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09:00Z</dcterms:created>
  <dc:creator>Vica</dc:creator>
  <dc:description/>
  <dc:language>en-US</dc:language>
  <cp:lastModifiedBy>AutoBVT</cp:lastModifiedBy>
  <cp:lastPrinted>2011-05-11T11:10:00Z</cp:lastPrinted>
  <dcterms:modified xsi:type="dcterms:W3CDTF">2011-05-27T10:09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