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9.06.2011  </w:t>
        <w:tab/>
        <w:tab/>
        <w:tab/>
        <w:tab/>
        <w:tab/>
        <w:tab/>
        <w:tab/>
        <w:tab/>
        <w:t xml:space="preserve">                    </w:t>
        <w:tab/>
        <w:tab/>
        <w:t xml:space="preserve">     № 31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 для индивидуального жилищного строительства и ведения личного подсобного хозяйства на территории 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земельных отношений на территории Москаленского муниципального района Омской области, в соответствии со статьями 11, 33 Земельного кодекса РФ от 25.10.2001 N 136-ФЗ, статьей 7 Закона Омской области «О регулировании земельных отношений в Омской области» от 26.01.2006 г. N 7, </w:t>
      </w:r>
      <w:r>
        <w:rPr>
          <w:spacing w:val="-1"/>
          <w:sz w:val="28"/>
          <w:szCs w:val="28"/>
        </w:rPr>
        <w:t>Уставом Моска</w:t>
        <w:softHyphen/>
      </w:r>
      <w:r>
        <w:rPr>
          <w:sz w:val="28"/>
          <w:szCs w:val="28"/>
        </w:rPr>
        <w:t>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Установить минимальные размеры земельных участков, предоставляемых в собственность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черте р.п. Москаленки – 0,04 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рте сельских населенных пунктов – 0,06 га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аксимальные размеры земельных участков, предоставляемых в собственность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рте р.п. Москаленки – 0,15 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рте сельских населенных пунктов – 0,80 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предельные размеры земельных участков не распростран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предоставление земельных участков для ведения личного подсобного хозяйства площадью менее минимального размера, имеющих смежные границы с земельными участками, принадлежащими гражданам на праве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земельные участки, на которых расположены жилые дома и квартиры, находящиеся в собственности граждан, построенные до введения в действие Земельного кодекса РФ от 25.10.2001 N 136-Ф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отношения, связанные с разделом земельного участка, находящегося в част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я районного Совета Москаленского муниципального образования Ом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12.2003 № 44 «Об установлении предельных (максимальных и минимальных) размеров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5.2004 № 31 «О внесении изменений и дополнений в решение районного Совета от 03.12.2003 № 44 «Об установлении предельных (максимальных и минимальных) размеров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»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 Опубликовать настоящее решение в источниках официального опубликовани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7</w:t>
      </w:r>
      <w:r>
        <w:rPr>
          <w:b w:val="false"/>
          <w:sz w:val="28"/>
          <w:szCs w:val="28"/>
        </w:rPr>
        <w:t>. Контроль за исполнением данного решения возложить на комиссию по финансово-экономическим вопросам (Богданова Л.А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И.о.главы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    Н.И.Савицкий</w:t>
      </w:r>
    </w:p>
    <w:p>
      <w:pPr>
        <w:pStyle w:val="Heading"/>
        <w:tabs>
          <w:tab w:val="clear" w:pos="708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777</dc:creator>
  <dc:description/>
  <cp:keywords/>
  <dc:language>en-US</dc:language>
  <cp:lastModifiedBy>user</cp:lastModifiedBy>
  <cp:lastPrinted>2011-06-30T09:34:00Z</cp:lastPrinted>
  <dcterms:modified xsi:type="dcterms:W3CDTF">2011-07-14T08:22:00Z</dcterms:modified>
  <cp:revision>7</cp:revision>
  <dc:subject/>
  <dc:title> </dc:title>
</cp:coreProperties>
</file>