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3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Heading4"/>
        <w:spacing w:before="0" w:after="0"/>
        <w:jc w:val="center"/>
        <w:rPr/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Heading4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05.07.2011  </w:t>
        <w:tab/>
        <w:tab/>
        <w:tab/>
        <w:tab/>
        <w:tab/>
        <w:tab/>
        <w:tab/>
        <w:tab/>
        <w:t xml:space="preserve">                         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гласовании замены дотации на выравнивание бюджетной обеспеченности дополнительным нормативом отчислений в бюджет Москаленского муниципального района от налога на доходы физических лиц на 2012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4.1 статьи 138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частичную замену дотации на выравнивание бюджетной обеспеченности муниципальных районов дополнительным нормативом отчислений в бюджет Москаленского муниципального района от налога на доходы физических лиц на 2012-2014 годы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Богданова Л.А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скаленского                                                                                В.А.Ермолаев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szCs w:val="20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1:17:00Z</dcterms:created>
  <dc:creator>Vica </dc:creator>
  <dc:description/>
  <cp:keywords/>
  <dc:language>en-US</dc:language>
  <cp:lastModifiedBy>AutoBVT</cp:lastModifiedBy>
  <cp:lastPrinted>2011-07-27T08:17:00Z</cp:lastPrinted>
  <dcterms:modified xsi:type="dcterms:W3CDTF">2011-09-14T08:18:00Z</dcterms:modified>
  <cp:revision>3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