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Heading4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5.07.2011  </w:t>
        <w:tab/>
        <w:tab/>
        <w:tab/>
        <w:tab/>
        <w:tab/>
        <w:tab/>
        <w:tab/>
        <w:tab/>
        <w:t xml:space="preserve">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 Москаленского муниципального района от 22.12.2010 г. № 74 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Москаленского муниципального района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« О бюджете Москаленского муниципального района на 2011 год» № 74 от 22.12.2010 г. следующие изменения и дополнения 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.1 цифру «393733,2» заменить на цифру « 420088,8», цифру «392123,3» заменить на цифру « 418508,9», цифру «1609,9» заменить на цифру « 1579,9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В п.1 ст.3  цифру «</w:t>
      </w:r>
      <w:r>
        <w:rPr>
          <w:rFonts w:cs="Times New Roman" w:ascii="Times New Roman" w:hAnsi="Times New Roman"/>
          <w:sz w:val="28"/>
          <w:szCs w:val="28"/>
        </w:rPr>
        <w:t>24299,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5420,1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В п.3 ст.3  цифру «</w:t>
      </w:r>
      <w:r>
        <w:rPr>
          <w:rFonts w:cs="Times New Roman" w:ascii="Times New Roman" w:hAnsi="Times New Roman"/>
          <w:sz w:val="28"/>
          <w:szCs w:val="28"/>
        </w:rPr>
        <w:t>442,2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1,2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0,00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0,0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.п.1 п.1 ст.6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28321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08880,4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28321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08880,4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.п.2 п.1 ст.6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2640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6419,4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2640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6419,4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.3 ст.6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16775,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16791,9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.3 ст.6 дополнить следующим подпунктом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предоставление дополнительного образования работникам муниципальных учреждений Омской области в сфере культуры»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8. В п.п.1 п.1 ст.8 </w:t>
      </w:r>
      <w:r>
        <w:rPr>
          <w:rFonts w:cs="Times New Roman" w:ascii="Times New Roman" w:hAnsi="Times New Roman"/>
          <w:bCs/>
          <w:sz w:val="28"/>
          <w:szCs w:val="28"/>
        </w:rPr>
        <w:t>цифру «20929,3» заменить на  цифру «21046,9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п.п.3 п.1 ст.8 </w:t>
      </w:r>
      <w:r>
        <w:rPr>
          <w:rFonts w:cs="Times New Roman" w:ascii="Times New Roman" w:hAnsi="Times New Roman"/>
          <w:bCs/>
          <w:sz w:val="28"/>
          <w:szCs w:val="28"/>
        </w:rPr>
        <w:t xml:space="preserve">цифру «34678,8» заменить на  цифру « 37368,6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Приложение № 2 «Прогноз доходов районного бюджета на 2011 год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риложение № 4 «Распределение бюджетных ассигнований районного бюджета по разделам и подразделам классификации расходов бюджетов на 2011 год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5 «Распределение бюджетных ассигнований районного бюджета по ведомственной структуре расходов на 2011 год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6 «Распределение бюджетных ассигнований районного бюджета на реализацию муниципальных долгосрочных целевых программ на 2011 год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 9 «Случаи и порядок предоставления иных межбюджетных трансфертов бюджетам поселений на 2011 год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bCs w:val="false"/>
          <w:szCs w:val="28"/>
        </w:rPr>
        <w:t xml:space="preserve">1.15. </w:t>
      </w:r>
      <w:r>
        <w:rPr>
          <w:b w:val="false"/>
          <w:szCs w:val="28"/>
        </w:rPr>
        <w:t>Приложение № 10 «Распределение иных межбюджетных трансфертов бюджетам поселений на 2011 год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 xml:space="preserve">1.16. Приложение № 12 «Источники внутреннего финансирования дефицита районного бюджета на 2011 год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7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Богданова Л.А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скаленского                                                                                В.А.Ермолаев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szCs w:val="20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6:00Z</dcterms:created>
  <dc:creator>Vica</dc:creator>
  <dc:description/>
  <dc:language>en-US</dc:language>
  <cp:lastModifiedBy>AutoBVT</cp:lastModifiedBy>
  <cp:lastPrinted>2011-07-27T08:09:00Z</cp:lastPrinted>
  <dcterms:modified xsi:type="dcterms:W3CDTF">2011-09-14T08:16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