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 Е Ш Е Н И Е</w:t>
      </w:r>
    </w:p>
    <w:p>
      <w:pPr>
        <w:pStyle w:val="Normal"/>
        <w:spacing w:lineRule="auto" w:line="19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05.07.2011  </w:t>
        <w:tab/>
        <w:tab/>
        <w:tab/>
        <w:tab/>
        <w:tab/>
        <w:tab/>
        <w:tab/>
        <w:tab/>
        <w:tab/>
        <w:t xml:space="preserve">                            № 39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движимого имущества, находящегося в собственности Омской области, в оперативном управлении бюджетного учреждения Здравоохранения Омской области «Медицинский информационно-аналитический центр», предлагаемого к  безвозмездному отчуждению в собственность Москаленского муниципального района Ом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1 статьи 15 Федерального закона от 06 октября 2003 года №131-ФЗ «Об общих принципах организации местного самоуправления в Российской Федерации», на основании Устава Москаленского муниципального района Омской области, Положения об управлении собственностью Москаленского муниципального района Омской области, на основании распоряжения Министерства имущественных отношений Омской области от 28.06.2011 № 881-р «О безвозмездной передаче движимого имущества, находящегося в собственности Омской области, в оперативном управлении бюджетного учреждения Здравоохранения Омской области «Медицинский информационно-аналитический центр», в собственность муниципальных районов  Омской области», в целях решения вопросов местного значения, Совет Москаленского муниципального района  РЕШИЛ: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Утвердить прилагаемый перечень движимого имущества, передаваемого безвозмездно из собственности Омской области, в собственность Москаленского муниципального района Омской области согласно приложений 1,2 к настоящему решению. </w:t>
      </w:r>
    </w:p>
    <w:p>
      <w:pPr>
        <w:pStyle w:val="Heading"/>
        <w:jc w:val="both"/>
        <w:rPr/>
      </w:pPr>
      <w:r>
        <w:rPr/>
        <w:tab/>
      </w:r>
      <w:r>
        <w:rPr>
          <w:b w:val="false"/>
          <w:sz w:val="28"/>
        </w:rPr>
        <w:t>2. Комитету по экономической политике и управлению имуществом администрации Москаленского муниципального района (Махт М.И.) принять в муниципальную собственность имущество, указанное в приложениях 1,2 к настоящему решению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3.Контроль за исполнением настоящего решения возложить на комиссию по социальным вопросам (Гейнц А.Я.)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оскаленского </w:t>
      </w:r>
    </w:p>
    <w:p>
      <w:pPr>
        <w:pStyle w:val="Heading"/>
        <w:tabs>
          <w:tab w:val="clear" w:pos="720"/>
          <w:tab w:val="left" w:pos="7215" w:leader="none"/>
        </w:tabs>
        <w:jc w:val="left"/>
        <w:rPr/>
      </w:pPr>
      <w:r>
        <w:rPr>
          <w:b w:val="false"/>
          <w:sz w:val="28"/>
          <w:szCs w:val="28"/>
        </w:rPr>
        <w:t>муниципального района</w:t>
        <w:tab/>
        <w:t xml:space="preserve">              В.А.Ермолаев</w:t>
      </w:r>
    </w:p>
    <w:p>
      <w:pPr>
        <w:pStyle w:val="Heading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№1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Совета Москаленского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Омской области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.__.2011 №___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</w:t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ижимого имущества, находящегося в собственности Ом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перативном управлении бюджетного учреждения Здравоохранения Омской области «Медицинский информационно-аналитический центр», передаваемого безвозмездно в собственность Москаленского муниципального района Ом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2835"/>
        <w:gridCol w:w="2072"/>
        <w:gridCol w:w="2322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6"/>
              </w:rPr>
              <w:t>Полное 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6"/>
              </w:rPr>
              <w:t>Адрес места нахождения организации, ИНН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6"/>
              </w:rPr>
              <w:t>Наименование имуще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6"/>
              </w:rPr>
              <w:t>Адрес места нахождения имуще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6"/>
              </w:rPr>
              <w:t>Индивидуальные характеристики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6"/>
              </w:rPr>
              <w:t>Балансовая стоимость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6"/>
              </w:rPr>
              <w:t>Бюджетное учреждение здравоохранения Омской области «Медицинский информационно-аналитический центр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644002, г.Омск, ул. Красный Путь,д.6, ИНН 55030769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Источник бесперебойного питания АРС </w:t>
            </w:r>
            <w:r>
              <w:rPr>
                <w:b w:val="false"/>
                <w:szCs w:val="26"/>
                <w:lang w:val="en-US"/>
              </w:rPr>
              <w:t>Smart</w:t>
            </w:r>
            <w:r>
              <w:rPr>
                <w:b w:val="false"/>
                <w:szCs w:val="26"/>
              </w:rPr>
              <w:t>-</w:t>
            </w:r>
            <w:r>
              <w:rPr>
                <w:b w:val="false"/>
                <w:szCs w:val="26"/>
                <w:lang w:val="en-US"/>
              </w:rPr>
              <w:t>UPS</w:t>
            </w:r>
            <w:r>
              <w:rPr>
                <w:b w:val="false"/>
                <w:szCs w:val="26"/>
              </w:rPr>
              <w:t xml:space="preserve"> </w:t>
            </w:r>
            <w:r>
              <w:rPr>
                <w:b w:val="false"/>
                <w:szCs w:val="26"/>
                <w:lang w:val="en-US"/>
              </w:rPr>
              <w:t>SC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644001, г.Омск, ул.Куйбышева, д.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6"/>
              </w:rPr>
              <w:t xml:space="preserve">Инвентарный номер 1101040471, год выпуска 20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7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6"/>
              </w:rPr>
              <w:t>Персональный компьютер (тонкий клиент)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Инвентарный номер 1101040412, год выпуска 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5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6"/>
              </w:rPr>
              <w:t>Персональный компьютер (тонкий клиент)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Инвентарный номер 1101040502, год выпуска 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3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6"/>
              </w:rPr>
              <w:t>Персональный компьютер (тонкий клиент)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Инвентарный номер 1101040503, год выпуска 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3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6"/>
              </w:rPr>
              <w:t>Персональный компьютер (тонкий клиент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Инвентарный номер 1101040504, год выпуска 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3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6"/>
              </w:rPr>
              <w:t>Персональный компьютер (тонкий клиент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Инвентарный номер 1101040505, год выпуска 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3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стройство управления вычислительными сетями, системами, комплексами и машинами электронными цифровы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Инвентарный номер 1101040798, год выпуска 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00,00</w:t>
            </w:r>
          </w:p>
        </w:tc>
      </w:tr>
      <w:tr>
        <w:trPr/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93 300,00</w:t>
            </w:r>
          </w:p>
        </w:tc>
      </w:tr>
    </w:tbl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>Приложение№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Совета Москаленского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Омской области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.__.2011 №___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</w:t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ижимого имущества, находящегося в собственности Ом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перативном управлении бюджетного учреждения Здравоохранения Омской области «Медицинский информационно-аналитический центр», передаваемого безвозмездно в собственность Москаленского муниципального района Ом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2835"/>
        <w:gridCol w:w="2072"/>
        <w:gridCol w:w="2322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6"/>
              </w:rPr>
              <w:t>Полное 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6"/>
              </w:rPr>
              <w:t>Адрес места нахождения организации, ИНН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6"/>
              </w:rPr>
              <w:t>Наименование имуще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6"/>
              </w:rPr>
              <w:t>Адрес места нахождения имуще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6"/>
              </w:rPr>
              <w:t>Индивидуальные характеристики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6"/>
              </w:rPr>
              <w:t>Балансовая стоимость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6"/>
              </w:rPr>
              <w:t>Бюджетное учреждение здравоохранения Омской области «Медицинский информационно-аналитически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644021, г.Омск, ул. 8 Линия, 219а,  ИНН 55030769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6"/>
              </w:rPr>
              <w:t xml:space="preserve">Терминальный сервер ТОНК </w:t>
            </w:r>
            <w:r>
              <w:rPr>
                <w:b w:val="false"/>
                <w:szCs w:val="26"/>
                <w:lang w:val="en-US"/>
              </w:rPr>
              <w:t>S</w:t>
            </w:r>
            <w:r>
              <w:rPr>
                <w:b w:val="false"/>
                <w:szCs w:val="26"/>
              </w:rPr>
              <w:t>15Т с предустановленным программным обеспечение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644021, г.Омск, ул. 8 Линия, 219а,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6"/>
              </w:rPr>
              <w:t xml:space="preserve">Инвентарный номер 1101040451, год выпуска 20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96000,00</w:t>
            </w:r>
          </w:p>
        </w:tc>
      </w:tr>
    </w:tbl>
    <w:p>
      <w:pPr>
        <w:pStyle w:val="Heading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964" w:right="96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8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7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-4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left="709" w:hanging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1:44:00Z</dcterms:created>
  <dc:creator>Фабер Галина Михайловна</dc:creator>
  <dc:description/>
  <cp:keywords/>
  <dc:language>en-US</dc:language>
  <cp:lastModifiedBy>AutoBVT</cp:lastModifiedBy>
  <cp:lastPrinted>2011-07-27T08:43:00Z</cp:lastPrinted>
  <dcterms:modified xsi:type="dcterms:W3CDTF">2011-09-14T08:20:00Z</dcterms:modified>
  <cp:revision>3</cp:revision>
  <dc:subject/>
  <dc:title>П Р О Г Р А М М А</dc:title>
</cp:coreProperties>
</file>