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9.08.2011  </w:t>
        <w:tab/>
        <w:tab/>
        <w:tab/>
        <w:tab/>
        <w:tab/>
        <w:tab/>
        <w:tab/>
        <w:tab/>
        <w:tab/>
        <w:t xml:space="preserve">                        № 4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вижимого имущества, находящегося в собственности Омской области, в оперативном управлении Министерства культуры Омской области, предлагаемого к  безвозмездному отчуждению в собственность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на основании распоряжения Министерства имущественных отношений Омской области от 04.08.2011 № 1121-р «О безвозмездной передаче движимого имущества, находящегося в собственности Омской области, в оперативном управлении Министерства культуры Омской области, в собственность муниципальных районам Омской области»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Омской области,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</w:rPr>
        <w:t>2. Контроль за исполнением настоящего решения возложить на комиссию по социальным вопросам (Гейнц А.Я.)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района Омской области </w:t>
      </w:r>
    </w:p>
    <w:p>
      <w:pPr>
        <w:pStyle w:val="Heading"/>
        <w:jc w:val="right"/>
        <w:rPr/>
      </w:pPr>
      <w:r>
        <w:rPr>
          <w:b w:val="false"/>
          <w:sz w:val="20"/>
        </w:rPr>
        <w:t>от 09.08.2011 №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"/>
        <w:rPr/>
      </w:pPr>
      <w:r>
        <w:rPr>
          <w:b w:val="false"/>
          <w:sz w:val="28"/>
          <w:szCs w:val="28"/>
        </w:rPr>
        <w:t>движимого имущества, находящегося в собственности Омской области, в оперативном управлении Министерства культуры Омской области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62"/>
        <w:gridCol w:w="3969"/>
        <w:gridCol w:w="2072"/>
        <w:gridCol w:w="196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Индивидуальны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Министерство культуры Омской област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44099, г.Омск, ул. Гагарина,22,  ИНН 5503079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СС И.А.Бунина в 8-ми томах (т.1,2,3,4,5,9,10,16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44043, г.Омск, ул. Гагарина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В количестве 3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СС Ф.М.Достоевского  в 18-ти томах: т.1-т18 (20 книгах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8 компл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СС Ф.М.Достоевского приложения к томам 1,2,5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ичестве 16 комплек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рание сочинений Г.А.Вяткина  в 2-х томах (т.4,т.5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ичестве 3 компл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ига о творчестве Ф.М.Достоевско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2 шт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С А.П.Чехова т.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30 шт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С А.П.Чехова т.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ичестве 7 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С А.П.Чехова т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6 шт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С А.П.Чехова т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8 шт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 М.Ю. Лермонтова в 3-х томах (т.1,4,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5 компл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М.Ю. Лермонтова, т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3 шт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М.Ю. Лермонтова, т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ичестве 3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9,12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5:00Z</dcterms:created>
  <dc:creator>Фабер Галина Михайловна</dc:creator>
  <dc:description/>
  <cp:keywords/>
  <dc:language>en-US</dc:language>
  <cp:lastModifiedBy>FaberGM</cp:lastModifiedBy>
  <cp:lastPrinted>2010-03-01T09:34:00Z</cp:lastPrinted>
  <dcterms:modified xsi:type="dcterms:W3CDTF">2024-09-16T09:11:00Z</dcterms:modified>
  <cp:revision>3</cp:revision>
  <dc:subject/>
  <dc:title>П Р О Г Р А М М А</dc:title>
</cp:coreProperties>
</file>