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09.2011  </w:t>
        <w:tab/>
        <w:tab/>
        <w:tab/>
        <w:tab/>
        <w:tab/>
        <w:tab/>
        <w:tab/>
        <w:tab/>
        <w:tab/>
        <w:t xml:space="preserve">                          № 52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Закона Омской области «Об областном бюджете на 2012 и на плановый период 2013 и 2014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Закона Омской области № 289-4 «Об областном бюджете на 2012 и на плановый период 2013 и 2014 годов»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Законодательному Собранию Омской области принять Закон Омской области «Об областном бюджете на 2012 и на плановый период 2013 и 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180080</wp:posOffset>
            </wp:positionH>
            <wp:positionV relativeFrom="paragraph">
              <wp:posOffset>158750</wp:posOffset>
            </wp:positionV>
            <wp:extent cx="9906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49:00Z</dcterms:created>
  <dc:creator>Vica </dc:creator>
  <dc:description/>
  <cp:keywords/>
  <dc:language>en-US</dc:language>
  <cp:lastModifiedBy>AutoBVT</cp:lastModifiedBy>
  <cp:lastPrinted>2011-10-11T15:38:00Z</cp:lastPrinted>
  <dcterms:modified xsi:type="dcterms:W3CDTF">2011-10-11T08:39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