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6.09.2011  </w:t>
        <w:tab/>
        <w:tab/>
        <w:tab/>
        <w:tab/>
        <w:tab/>
        <w:tab/>
        <w:tab/>
        <w:tab/>
        <w:tab/>
        <w:t xml:space="preserve">            № 53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, находящегося в собственности Омской области, предлагаемого к  безвозмездному отчуждению в собственность Москаленского муниципального района Ом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статьи 15 Федерального закона от 06 октября 2003 года №131-ФЗ «Об общих принципах организации местного самоуправления в Российской Федерации», на основании Устава Москаленского муниципального района Омской области, Положения об управлении собственностью Москаленского муниципального района Омской области, в целях решения вопросов местного значения,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еречень движимого имущества, передаваемого безвозмездно из собственности Омской области, в собственность Москаленского муниципального района Омской области согласно приложению к настоящему решению. 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</w:rPr>
        <w:t>2. Контроль за исполнением настоящего решения возложить на комиссию по социальным вопросам (Гейнц А.Я.)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>В.А.Ермолаев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гласовано Ковтунов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Москаленского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9.2011 №5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"/>
        <w:rPr/>
      </w:pPr>
      <w:r>
        <w:rPr>
          <w:b w:val="false"/>
          <w:sz w:val="28"/>
          <w:szCs w:val="28"/>
        </w:rPr>
        <w:t>движимого имущества, находящегося в собственности Омской области, передаваемого безвозмездно в собственность Москаленского муниципального 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00"/>
        <w:gridCol w:w="3890"/>
        <w:gridCol w:w="2072"/>
        <w:gridCol w:w="4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8" w:firstLine="538"/>
              <w:rPr/>
            </w:pPr>
            <w:r>
              <w:rPr>
                <w:b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Бюджетное учреждение культуры Омской области «Межрегиональное национальное культурно-спортивное объединение «Сибирь» (Дом Дружбы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644041, г.Омск, ул. 5-я Рабоча,44  ИНН 550603006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и земляки. Журнал №2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и земляки. Журнал №3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и земляки. Журнал №4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4041, г.Омск, ул. 5-я Рабочая,4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90 экземпляров, общей балансовой и остаточной стоимостью 9630,0 рублей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7:00Z</dcterms:created>
  <dc:creator>Фабер Галина Михайловна</dc:creator>
  <dc:description/>
  <cp:keywords/>
  <dc:language>en-US</dc:language>
  <cp:lastModifiedBy>User</cp:lastModifiedBy>
  <cp:lastPrinted>2011-09-30T14:44:00Z</cp:lastPrinted>
  <dcterms:modified xsi:type="dcterms:W3CDTF">2011-10-11T09:37:00Z</dcterms:modified>
  <cp:revision>2</cp:revision>
  <dc:subject/>
  <dc:title>П Р О Г Р А М М А</dc:title>
</cp:coreProperties>
</file>