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11 г.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 умерших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г. № 8-ФЗ «О погребении и похоронном деле»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13.12.2010 г. № 357-ФЗ «О федеральном бюджете на 2011 год и на плановый период 2012 и 2013 годов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Уставом Москаленского муниципального района, Совет Москаленского муниципального района  РЕШИЛ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 на безвозмездной основе, предоставляемых супругам, близким родственникам, иным родственникам, законному представителю или иному лицу, взявшему обязанность осуществить погребение умершего (Приложение № 1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Утвердить стоимость услуг, предоставляемых в целях обеспечения гарантии погребения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вета Москаленского муниципального района Омской области от 12.04.2006 г. № 18 «Об утверждении стоимости гарантированного перечня услуг по погребению, предоставляемых населению района» и решение Совета Москаленского муниципального района Омской области от 25.02.2009 г. № 13 «О внесении изменений в решение Совета Москаленского муниципального района Омской области от 12.04.2006 г. № 18 «Об утверждении стоимости гарантированного перечня услуг по погребению, предоставляемых населению района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Действие настоящего решения распространяется на правоотношения, возникшие с 1 января 2011 года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>6. Контроль за исполнением настоящего решения возложить на комиссию по финансово-экономическим вопросам (Богданова Л. А.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4956" w:leader="none"/>
          <w:tab w:val="left" w:pos="7215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муниципального района</w:t>
        <w:tab/>
        <w:tab/>
        <w:t>В. А. Ермолаев</w:t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Москален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0.2011 г. № 56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на безвозмездной основе согласно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рантированному перечню услуг по погребению умерших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 доставка гроба и других предметов для погреб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9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Москаленского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й област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2.10.2011 г. № 5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тоимость услуг, предоставляемых в целях обеспечения гарантии погребения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0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гроба, кре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6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9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2:00Z</dcterms:created>
  <dc:creator>Иван</dc:creator>
  <dc:description/>
  <dc:language>en-US</dc:language>
  <cp:lastModifiedBy>AutoBVT</cp:lastModifiedBy>
  <cp:lastPrinted>2011-10-17T14:28:00Z</cp:lastPrinted>
  <dcterms:modified xsi:type="dcterms:W3CDTF">2011-10-19T03:32:00Z</dcterms:modified>
  <cp:revision>2</cp:revision>
  <dc:subject/>
  <dc:title/>
</cp:coreProperties>
</file>