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8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СОВЕТ</w:t>
      </w:r>
    </w:p>
    <w:p>
      <w:pPr>
        <w:pStyle w:val="Heading4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Heading4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МСКОЙ ОБЛАСТИ</w:t>
      </w:r>
    </w:p>
    <w:p>
      <w:pPr>
        <w:pStyle w:val="Normal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Heading1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40"/>
        </w:rPr>
      </w:pPr>
      <w:r>
        <w:rPr>
          <w:rFonts w:cs="Tahoma" w:ascii="Tahoma" w:hAnsi="Tahoma"/>
          <w:b/>
          <w:sz w:val="22"/>
          <w:szCs w:val="40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19.10.2011  </w:t>
        <w:tab/>
        <w:tab/>
        <w:tab/>
        <w:tab/>
        <w:tab/>
        <w:tab/>
        <w:tab/>
        <w:tab/>
        <w:t xml:space="preserve">                    </w:t>
        <w:tab/>
        <w:tab/>
        <w:t xml:space="preserve">     №57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еализации долгосроч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Охрана общественного порядка, борьба с преступностью и профилактика правонарушений в Москаленском муниципальном районе Омской области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опрос о ходе реализации долгосрочной программы «Охрана общественного порядка, борьба с преступностью и профилактика правонарушений в Москаленском муниципальном районе Омской области», Совет Москаленского муниципального района РЕШ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200" w:leader="none"/>
        </w:tabs>
        <w:ind w:left="0" w:firstLine="600"/>
        <w:jc w:val="both"/>
        <w:rPr/>
      </w:pPr>
      <w:r>
        <w:rPr>
          <w:sz w:val="28"/>
          <w:szCs w:val="28"/>
        </w:rPr>
        <w:t>заместителю главы Москаленского муниципального района, председателю комиссии по делам несовершеннолетних и защите их прав Москаленского муниципального района (Куличков С.А.):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1.1 пересмотреть мероприятия программы исходя из состояния преступности на текущий период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просы об оснащении системой видео наблюдения мест массового пребывания граждан в рамках финансирования программы в 2012 году и  о приобретении прибора «Анализатор концентрации паров алкоголя в выдыхаемом воздухе», для проведения освидетельствования правонарушителей на состояние опьян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на заседании комиссии по делам несовершеннолетних и защите их прав отчеты всех служб входящих в систему профилактик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совместно с отделом МВД России по Москаленскому району (Белов В.П.) создать мобильные группы для организации рейдов по местам массового пребывания детей и молодежи в вечернее время в Москаленском муниципальном районе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главам поселений организовать из числа граждан пользующихся доверием населения добровольные народные дружи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00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Комитету финансов и контроля администрации Москаленского муниципального района (Нечипоренко Е.В.) обеспечить финансирование мероприятий предусмотренных долгосрочной  целевой программой Москаленского муниципального района «Охрана общественного порядка, борьба с преступностью и профилактика правонарушений в Москаленском муниципальном районе Омской области»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3" w:leader="none"/>
          <w:tab w:val="left" w:pos="1080" w:leader="none"/>
          <w:tab w:val="left" w:pos="1200" w:leader="none"/>
        </w:tabs>
        <w:autoSpaceDE w:val="false"/>
        <w:ind w:left="0" w:firstLine="600"/>
        <w:jc w:val="both"/>
        <w:rPr/>
      </w:pPr>
      <w:r>
        <w:rPr>
          <w:sz w:val="28"/>
          <w:szCs w:val="28"/>
        </w:rPr>
        <w:t>Контроль за исполнением данного решения возложить на комиссию по социальным вопросам (Гейнц А.Я.)</w:t>
      </w:r>
    </w:p>
    <w:p>
      <w:pPr>
        <w:pStyle w:val="Heading"/>
        <w:tabs>
          <w:tab w:val="clear" w:pos="708"/>
          <w:tab w:val="left" w:pos="1200" w:leader="none"/>
        </w:tabs>
        <w:ind w:firstLine="60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978" w:leader="none"/>
          <w:tab w:val="left" w:pos="5566" w:leader="none"/>
        </w:tabs>
        <w:rPr/>
      </w:pPr>
      <w:r>
        <w:rPr>
          <w:sz w:val="28"/>
          <w:szCs w:val="28"/>
        </w:rPr>
        <w:t>муниципального района</w:t>
      </w:r>
      <w:r>
        <w:rPr>
          <w:rFonts w:cs="Arial" w:ascii="Arial" w:hAnsi="Arial"/>
          <w:sz w:val="28"/>
          <w:szCs w:val="28"/>
        </w:rPr>
        <w:tab/>
        <w:t xml:space="preserve">                                </w:t>
        <w:tab/>
        <w:tab/>
        <w:tab/>
        <w:tab/>
        <w:tab/>
        <w:t xml:space="preserve"> </w:t>
      </w:r>
      <w:r>
        <w:rPr>
          <w:sz w:val="28"/>
          <w:szCs w:val="28"/>
        </w:rPr>
        <w:t>В.А. Ермола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седание Совета Москаленского муниципального района по вопро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ходе реализации долгосрочной программы «Охрана общественного порядка, борьба с преступностью и профилактика правонару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скаленском муниципальном районе Омской области»</w:t>
      </w:r>
    </w:p>
    <w:p>
      <w:pPr>
        <w:pStyle w:val="Style14"/>
        <w:ind w:right="-81" w:hanging="0"/>
        <w:rPr/>
      </w:pPr>
      <w:r>
        <w:rPr>
          <w:sz w:val="28"/>
          <w:szCs w:val="28"/>
        </w:rPr>
        <w:tab/>
        <w:t>за 9 месяцев 2011 года криминальная ситуация на территории Москаленского  района продолжала оставаться достаточно сложной, вместе с тем контролируемой.</w:t>
      </w:r>
    </w:p>
    <w:p>
      <w:pPr>
        <w:pStyle w:val="Style14"/>
        <w:ind w:right="-81" w:hanging="0"/>
        <w:rPr/>
      </w:pPr>
      <w:r>
        <w:rPr>
          <w:sz w:val="28"/>
          <w:szCs w:val="28"/>
        </w:rPr>
        <w:tab/>
        <w:t xml:space="preserve">Произошло снижение числа зарегистрированных преступлений на 21,3%. На протяжении последних двух лет 2010 по 2011 год наблюдается устойчивая тенденция к уменьшению массива зарегистрированных преступлений, однако необходимо отметить, что из 252 зарегистрированных преступлений, подавляющее количество 210 (83,34%) приходится на преступления средней и небольшой тяжести и только 16,67% это преступления особо тяжкие и тяжкие. Анализ преступлений, по сравнению с 2010 годом показывает: произошло снижение преступлений средней тяжести на 14,3 % и небольшой тяжести на 23,9 %. снижение тяжких произошло на 30,0% и особо тяжких преступлений на 30,0 %.   </w:t>
      </w:r>
    </w:p>
    <w:p>
      <w:pPr>
        <w:pStyle w:val="1"/>
        <w:tabs>
          <w:tab w:val="clear" w:pos="708"/>
          <w:tab w:val="left" w:pos="0" w:leader="none"/>
        </w:tabs>
        <w:jc w:val="both"/>
        <w:rPr/>
      </w:pPr>
      <w:r>
        <w:object w:dxaOrig="45" w:dyaOrig="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120.45pt;width:2.25pt;height:1.4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830155273" r:id="rId5"/>
        </w:objec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минирующее значение в структуре преступности по-прежнему составляют кражи чужого имущества и составляет 57,1%, хотя по сравнению с 2010 годом их количество уменьшилась на 69 преступление или 32,2%.                                                                                                                                     </w:t>
      </w:r>
    </w:p>
    <w:p>
      <w:pPr>
        <w:pStyle w:val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более подробно структуру краж чужого имущества необходимо отметить, что по сравнению с АППГ снизилось количество краж из квартир на 15 преступлений, или 51,7%  вместе с тем уменьшилось количество краж из складов, баз, магазинов с  26 до 19 или -26,9%, произошло  снижение с 9 до 6 или на 33,3%, краж скота, уменьшение краж сотовых телефонов с 24 до 7 или -70,8%. </w:t>
      </w:r>
    </w:p>
    <w:p>
      <w:pPr>
        <w:pStyle w:val="1"/>
        <w:ind w:firstLine="720"/>
        <w:jc w:val="both"/>
        <w:rPr/>
      </w:pPr>
      <w:r>
        <w:rPr>
          <w:sz w:val="28"/>
          <w:szCs w:val="28"/>
        </w:rPr>
        <w:t xml:space="preserve">За 9 месяцев 2011 года выявлено 26 преступлений </w:t>
      </w:r>
      <w:r>
        <w:rPr>
          <w:b/>
          <w:sz w:val="28"/>
          <w:szCs w:val="28"/>
        </w:rPr>
        <w:t>экономической направленности</w:t>
      </w:r>
      <w:r>
        <w:rPr>
          <w:sz w:val="28"/>
          <w:szCs w:val="28"/>
        </w:rPr>
        <w:t xml:space="preserve">, (АППГ-11), 7 преступлений связанных с </w:t>
      </w:r>
      <w:r>
        <w:rPr>
          <w:b/>
          <w:sz w:val="28"/>
          <w:szCs w:val="28"/>
        </w:rPr>
        <w:t>незаконным оборотом наркотиков</w:t>
      </w:r>
      <w:r>
        <w:rPr>
          <w:sz w:val="28"/>
          <w:szCs w:val="28"/>
        </w:rPr>
        <w:t>, что на 5 меньше АППГ и 1 факт  сбыта наркотических веществ, что на 6 меньше АППГ.</w:t>
      </w:r>
    </w:p>
    <w:p>
      <w:pPr>
        <w:pStyle w:val="Normal"/>
        <w:ind w:firstLine="64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9 месяцев 2011 года на территории Москаленского района несовершеннолетними совершено 27 преступлений (АППГ 26), при участии 26 подростков. Удельный вес подростковой преступности  составил 14.1  (АППГ – 11.5) при среднесельском 6.4 </w:t>
      </w:r>
      <w:r>
        <w:rPr>
          <w:b/>
          <w:sz w:val="28"/>
          <w:szCs w:val="28"/>
        </w:rPr>
        <w:t>.</w:t>
      </w:r>
    </w:p>
    <w:p>
      <w:pPr>
        <w:pStyle w:val="1"/>
        <w:ind w:firstLine="720"/>
        <w:jc w:val="both"/>
        <w:rPr/>
      </w:pPr>
      <w:r>
        <w:rPr>
          <w:b/>
          <w:sz w:val="28"/>
          <w:szCs w:val="28"/>
        </w:rPr>
        <w:t xml:space="preserve">Рассматривая динамику преступности несовершеннолетних на территории района необходимо сказать, что на протяжении с 2006 по 2011 годы  удельный вес  преступлений данной категории постоянно выше средне сельского показателя.  </w:t>
      </w:r>
    </w:p>
    <w:p>
      <w:pPr>
        <w:pStyle w:val="1"/>
        <w:ind w:firstLine="720"/>
        <w:jc w:val="both"/>
        <w:rPr/>
      </w:pPr>
      <w:r>
        <w:rPr>
          <w:sz w:val="28"/>
          <w:szCs w:val="28"/>
        </w:rPr>
        <w:t>Необходимо отметить тот факт, что из 27 преступлений совершенных несовершеннолетними, 8 совершено в группе, наряду с этим, удельный вес преступлений совершенных несовершеннолетними в группе (АППГ-14). Увеличилось в текущем году и количество преступлений совершенных несовершеннолетними в состоянии алкогольного опьянения до 3 случаев.</w:t>
      </w:r>
    </w:p>
    <w:p>
      <w:pPr>
        <w:pStyle w:val="Normal"/>
        <w:jc w:val="both"/>
        <w:rPr/>
      </w:pPr>
      <w:r>
        <w:rPr>
          <w:sz w:val="28"/>
          <w:szCs w:val="28"/>
        </w:rPr>
        <w:t>- в смешанной группе</w:t>
        <w:tab/>
        <w:t xml:space="preserve">                                   -  4    </w:t>
      </w:r>
    </w:p>
    <w:p>
      <w:pPr>
        <w:pStyle w:val="Normal"/>
        <w:jc w:val="both"/>
        <w:rPr/>
      </w:pPr>
      <w:r>
        <w:rPr>
          <w:sz w:val="28"/>
          <w:szCs w:val="28"/>
        </w:rPr>
        <w:t>- ранее совершавшими преступления            -  3 (-7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состоянии алкогольного опьянения          -  3        </w:t>
      </w:r>
    </w:p>
    <w:p>
      <w:pPr>
        <w:pStyle w:val="1"/>
        <w:jc w:val="both"/>
        <w:rPr/>
      </w:pPr>
      <w:r>
        <w:rPr>
          <w:sz w:val="28"/>
          <w:szCs w:val="28"/>
        </w:rPr>
        <w:t>Неработающими и не учащимися подростками преступлений совершено не было.</w:t>
      </w:r>
    </w:p>
    <w:p>
      <w:pPr>
        <w:pStyle w:val="1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Криминальная ситуация усугубляется высоким уровнем преступлений совершенных </w:t>
      </w:r>
      <w:r>
        <w:rPr>
          <w:b/>
          <w:sz w:val="28"/>
          <w:szCs w:val="28"/>
        </w:rPr>
        <w:t>лицами ранее совершавшими преступления</w:t>
      </w:r>
      <w:r>
        <w:rPr>
          <w:sz w:val="28"/>
          <w:szCs w:val="28"/>
        </w:rPr>
        <w:t xml:space="preserve">. В текущем году произошло увеличение удельного веса данной категории преступлений  с 34,4% до 45,3%. при   среднесельском показателе 41,1%.                                 </w:t>
      </w:r>
    </w:p>
    <w:p>
      <w:pPr>
        <w:pStyle w:val="TextBodyIndent"/>
        <w:spacing w:before="0" w:after="0"/>
        <w:ind w:left="0" w:firstLine="992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1 года службой БЭП проведено 5 проверочных закупок суррогатной продукции, возбуждено 5 уголовных дел:</w:t>
      </w:r>
    </w:p>
    <w:p>
      <w:pPr>
        <w:pStyle w:val="TextBodyIndent"/>
        <w:spacing w:before="0" w:after="0"/>
        <w:ind w:left="0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72251 от 31.01.2011 года Осипова М.Г., в с.Спартак Москаленского района реализовала трижды суррогатную продукцию гр.Давыдовой Н.Ф.</w:t>
      </w:r>
    </w:p>
    <w:p>
      <w:pPr>
        <w:pStyle w:val="TextBodyIndent"/>
        <w:spacing w:before="0" w:after="0"/>
        <w:ind w:left="0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72257 от 01.03.2011 года, Илеукина К.С. в с.Веселое Москаленского района, реализовала трижды суррогатную продукцию гр.Ткачеву В.В.</w:t>
      </w:r>
    </w:p>
    <w:p>
      <w:pPr>
        <w:pStyle w:val="TextBodyIndent"/>
        <w:spacing w:before="0" w:after="0"/>
        <w:ind w:left="0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72260 от 23.03.2011 года Жгир Т.А. в с.Звездино, Москаленского района, реализовала трижды суррогатную продукцию гр.Рогачеву А.А.</w:t>
      </w:r>
    </w:p>
    <w:p>
      <w:pPr>
        <w:pStyle w:val="TextBodyIndent"/>
        <w:spacing w:before="0" w:after="0"/>
        <w:ind w:left="0" w:firstLine="992"/>
        <w:jc w:val="both"/>
        <w:rPr/>
      </w:pPr>
      <w:r>
        <w:rPr>
          <w:rStyle w:val="FontStyle12"/>
          <w:sz w:val="28"/>
          <w:szCs w:val="28"/>
        </w:rPr>
        <w:t xml:space="preserve">№ </w:t>
      </w:r>
      <w:r>
        <w:rPr>
          <w:rStyle w:val="FontStyle12"/>
          <w:sz w:val="28"/>
          <w:szCs w:val="28"/>
        </w:rPr>
        <w:t xml:space="preserve">972265 от 18.05.2011 года </w:t>
      </w:r>
    </w:p>
    <w:p>
      <w:pPr>
        <w:pStyle w:val="TextBodyIndent"/>
        <w:spacing w:before="0" w:after="0"/>
        <w:ind w:left="0" w:firstLine="992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Молдохимова К.С.  в с.Шефер,  Москаленского района, реализовала трижды суррогатную продукцию гр.Дьячкову Н.Н.                                                                                                          </w:t>
      </w:r>
    </w:p>
    <w:p>
      <w:pPr>
        <w:pStyle w:val="TextBodyIndent"/>
        <w:spacing w:before="0" w:after="0"/>
        <w:ind w:left="0" w:firstLine="992"/>
        <w:jc w:val="both"/>
        <w:rPr/>
      </w:pPr>
      <w:r>
        <w:rPr>
          <w:sz w:val="28"/>
          <w:szCs w:val="28"/>
        </w:rPr>
        <w:t xml:space="preserve">Вышеуказанные дела окончены СУ СК  и направлены на рассмотрение в Москаленский районный суд, 1 уголовное  находится на стадии расследования. </w:t>
        <w:tab/>
        <w:tab/>
        <w:t xml:space="preserve">          </w:t>
      </w:r>
    </w:p>
    <w:p>
      <w:pPr>
        <w:pStyle w:val="1"/>
        <w:tabs>
          <w:tab w:val="clear" w:pos="708"/>
          <w:tab w:val="left" w:pos="3261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правонарушений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Анализ преступлений совершенных лицами, ранее судимыми за 9 месяцев 2011 года показал, что данными лицами совершено 8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ступлений (АППГ – 78). Удельный вес преступлений составил 43,5 % (АППГ – 34,4 %) (среднесельский 41,3 %).</w:t>
      </w:r>
    </w:p>
    <w:p>
      <w:pPr>
        <w:pStyle w:val="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ми в состоянии алкогольного 60 преступлений (АППГ-18), удельный вес составил 32,6% (АППГ- 7,9 %), при среднесельском 30 %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Бытовых преступлений совершено 9 преступлений (АППГ-8), из них 4 убийства (АППГ-3) рост убийств на 150 %. На профилактическом учете в ОМВД России по Москаленскому району состоит ранее судимых к лишению свободы – 201 человек,  поставлено в 2011 году – 51 человек, состоит осужденных к мерам не связанных с лишением свободы 93 человека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>За различные правонарушения привлечено к административной ответственности 475 (в т.ч. 5 по линии торговли) (АППГ- 470 - (в т.ч. 5 по линии торговли). В целом по административной практике положительные показатели, имеются снижение по выявлению правонарушений связанных нарушениями предусмотренных ст. 20.21, 20.1 КоАП РФ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В целях предупреждения преступлений, со стороны лиц ранее судимых проводились мероприятия профилактического характера. На профилактическом учете в ОМВД России по Москаленскому району состоит ранее судимых – 201 человек, 93 человека осужденных к мерам наказания не связанных с лишением свободы. Ранее судимые и условно осужденные ежеквартально проверяются сотрудниками ОВД по месту жительства, так же они проверяются во время проведения различных ЦОПМ, в том числе «День профилактики», «Рецидив», «Быт». Проведено 50 ЦОПМ. В 2011 году сотрудниками ОВД, совместно с УИИ подготовлено и направлено в суд 7 ходатайств о продлении срока отбывания (6 удовлетворено), 2 ходатайства о замене наказания на лишение свободы, (1 удовлетворено). Направлено 4 ходатайства на возложение дополнительного обязательства по отбытию срока наказания (1 удовлетворено). Ежеквартально направляются списки о лицах освободившихся из мест лишения свободы в службу социальной защиты, в службу занятости. В данное время на основании приказа МВД России № 818 от 8 июля 2011 года «О порядке осуществления административного надзора за лицами, освобожденными из мест лишения свободы», готовятся 2 материала на ранее судимых лиц по взятию их под административный надзор.</w:t>
      </w:r>
    </w:p>
    <w:p>
      <w:pPr>
        <w:pStyle w:val="TextBody"/>
        <w:ind w:firstLine="708"/>
        <w:rPr/>
      </w:pPr>
      <w:r>
        <w:rPr>
          <w:szCs w:val="28"/>
        </w:rPr>
        <w:t>Проводится работа по профилактике пьяной, бытовой преступности. На профилактическом учете состоит 97 человек злоупотребляющих спиртными напитками, 7 семейных дебошира (АППГ-5).</w:t>
      </w:r>
      <w:r>
        <w:rPr>
          <w:iCs/>
          <w:szCs w:val="28"/>
        </w:rPr>
        <w:t xml:space="preserve"> На учет к врачу наркологу поставлено 32 человек (АППГ-28), составлено на лиц реализующих спиртное на дому 7 протоколов (АППГ - 5), из оборота изъято 133 литра (браги-80, фальсифиц.-50, самогон-3) (АППГ-46). </w:t>
      </w:r>
      <w:r>
        <w:rPr>
          <w:szCs w:val="28"/>
        </w:rPr>
        <w:t>В целях предупреждения насильственных  преступлений против личности подготовлено и направлено в суд более 100 материалов по делам частного обвинения по признакам ст. 116, 115 У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 профилактики пьяной, бытовой преступности рассматривались в 2011 году как на совещаниях в ОМВД, так и дважды на межведомственной комиссии по профилактике правонарушений и преступлений Москаленского района, в том числе с участием главы Москаленского муниципального района, где выработаны мероприятия по работе общественности по данным направлениям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 9 месяцев 2011 года на территории Москаленского района несовершеннолетними совершено 27 преступлений (АППГ-26, +1), при участии 26 подростк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дельный вес подростковой преступности  составил 11,0  (АППГ – 8,2) при среднесельском 6.6%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учете ПДН состоит 65 подростков правонарушителей, из них 5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хся  общеобразовательных школ, 3 учащихся других общеобразовательных учреждений (ГОУ НПО ПУ-29,32),  неработающих и не учащихся 1  подросток.  Из всех лиц, состоящих на учёте – 2 «особой категории», Рубцов В.П.(осужденный условно), в настоящее время в Москаленский районный суд подано ходатайство в отношении несовершеннолетнего о продлении срока условного осуждения, Пилищенко А.Е. (вернувшийся из спец. школы закрытого типа).  Употребляющих токсические, одурманивающие вещества 1 подросток, Огренич Виталий. Совершивших административные правонарушения (появление, распитие спиртных напитков в общественных местах), 3 подростка (Рябоконь Н.Н., Девяшин Ю.В., Зубова Н.В.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кущем году выявлено и поставлено 34 (АППГ 29) несовершеннолетних правонарушителя, снято 26, из них по исправлению, при получении положительной характеристики с места учебы или жительства  –15, по достижению 18 лет – 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влено 19 (АППГ 18)  неблагополучных родителей и состоит на конец отчетного периода 67 (АППГ 70)  родителей. Информации о выявленных и поставленных на учёт лицах направлены в КДН и ЗП, ЦПСи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стального внимания заслуживают вопросы организации профилактической работы с неблагополучными семьями, где родители не исполняют свои родительские обязанности по содержанию и воспитанию своих малолетних детей, инспекторами ПДН в ОВД было доставлено 24 малолетних ребенка оставшихся без попечения родителей и законных представителей. Дети помещены в Москаленскую ЦРБ, материалы на лишения родительских прав направлены в Москаленский районный суд, для принятия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 отчетный период в дежурную часть ОМВД Росси по Москаленскому району по фактам совершения ООД до достижения возраста, с которого по закону наступает уголовная ответственность, доставлен 21. Собранный характеризующий материал рассматривается для возможности помещения подростков в ЦВСНП УМВД России по Омской области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работе с  несовершеннолетними «группы риска»  подключены социальные педагоги и психологи, специалисты Центра помощи семьи и детям с целью выявления лиц, склонных к совершению тяжких преступлений и проведению с ними целенаправлен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Во всех учебных  заведениях проводятся беседы, Советы профилактики с участием инспекторского состава ПДН и УУП, где рассматриваются несовершеннолетние с девиантным поведением. Так на территории Шевченковского сельского поселения проводилось два совета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проводятся специализированные рейды, направленные на профилактику пьянства в подростковой среде, направленных на активизацию работы по применению мер административно-правового воздействия к лицам, допускающим употребление спиртных напитков, а также более широкое привлечение к данному направлению деятельности общественных формирований и специалистов наркологической службы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На территории Москаленского района ОВД по Москаленскому району совместно с органами по делам молодёжи, КДН и ЗП, ЦПСиД, Управлением образованием, органами управления здравоохранения, был организован палаточный лагерь «Стимул» для подростков, состоящих на учете ПДН и КДН, лагерь проводился  5 сезонов по 5 дней, по 17 подростков на каждом сезоне.  Также на территории района действуют палаточный лагеря «Амринская балка», тур. поход «Регион 55». В которых за лето отдохнуло 460 детей, из них 15 состоящих на учете ПДН, КДН и ЗП.  Также на территории района действует ДОЛ «Березка» в котором отдохнуло 484 несовершеннолетних, из них 14 состоящих на учете ПДН, КДН и ЗП. В летний период на территории Москаленского района трудоустроено 207 несовершеннолетних, из них 11, состоящих на учете ПДН.  32 несовершеннолетних посещали  пришкольные площад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1 года на дорогах района зарегистрировано 20 ДТП (АППГ 20), при которых 1 человек погиб (АППГ 1) и 33  человека травмированы (АППГ 28). Произошёл рост по количеству травмированных при ДТП на 16%, тяжесть последствий по погибшим при ДТП осталась на уровне аналогичного периода прошлого года. С неудовлетворительными дорожными условиями зарегистрировано 2 ДТП (АППГ 1) при которых 3 человека (АППГ 1) получили ран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 административной ответственности за нарушения ПДД водителями транспортных средств и пешеходами сотрудниками ОГИБДД и ОУУП привлечено к административной ответственности 1263 (АППГ 1576) нарушителей ПДД,</w:t>
      </w:r>
      <w:r>
        <w:rPr>
          <w:sz w:val="28"/>
          <w:szCs w:val="28"/>
        </w:rPr>
        <w:t xml:space="preserve"> из них:  20 (АППГ 37)   нарушений допущенных водителями, не имеющими права управления транспортным средством, 64 (АППГ 123) водителями, управляющими транспортным средством с признаками алкогольного опьянения. За нарушение Правил дорожного движения административному аресту подвергнуто 32 гражданина</w:t>
      </w:r>
      <w:r>
        <w:rPr>
          <w:spacing w:val="-1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0 июля 2010 года постановлением Главы  Москаленского муниципального района Омской области утверждена долгосрочная целевая программа Москаленского муниципального района Омской области «Охрана общественного порядка, борьба с преступностью и профилактика правонарушений в Москаленском районе Омской области на 2010 – 2014 годы», которая предусматривает участие в профилактике преступности среди всех категорий населения района всех служб системы профилактики, а также выделения денежных средств на организацию и проведение профилактических мероприятий. Так в 2010 году средств по долгосрочной программе на профилактику преступлений и правонарушений не выделялось, в 2011 году осуществлено финансирование по программе в сумме 1,1 тысяч рублей на проведение различных семинаров. В 2012 году запланированы расходы уже в сумме 176,9 тысяч рублей. В связи с чем предлагаю в рамках финансирования в 2012 году рассмотреть вопрос об оснащении системой видео наблюдения мест массового пребывания граждан (центральная площадь р.п. Москаленки и привокзальная площадь), предполагаемая стоимость оборудования составит около 150 тыс. рублей, вместо запланированных 20,0 тыс. рублей, решить вопрос о приобретении прибора «Анализатора концентрации паров алкоголя в выдыхаемом воздухе», для проведения освидетельствования правонарушителей на состояние опьянения. В связи сростом преступлений совершенных в общественных местах хотелось бы рассмотреть на уровне Главы района вопрос о создании на территории районного центра и сельских поселений из числа граждан пользующихся доверием населения добровольных народных дружин. </w:t>
      </w:r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31" w:right="748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0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0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6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6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2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2160"/>
      </w:pPr>
      <w:rPr>
        <w:rFonts w:eastAsia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???????? ????? ??????"/>
    <w:qFormat/>
    <w:rPr>
      <w:sz w:val="20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???????? ?????"/>
    <w:basedOn w:val="1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11">
    <w:name w:val="????????? 1"/>
    <w:basedOn w:val="1"/>
    <w:next w:val="1"/>
    <w:qFormat/>
    <w:pPr>
      <w:keepNext w:val="true"/>
      <w:tabs>
        <w:tab w:val="clear" w:pos="708"/>
        <w:tab w:val="left" w:pos="0" w:leader="none"/>
      </w:tabs>
      <w:jc w:val="center"/>
    </w:pPr>
    <w:rPr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???????? ???????"/>
    <w:basedOn w:val="1"/>
    <w:next w:val="1"/>
    <w:qFormat/>
    <w:pPr>
      <w:widowControl w:val="false"/>
      <w:tabs>
        <w:tab w:val="clear" w:pos="708"/>
        <w:tab w:val="left" w:pos="0" w:leader="none"/>
      </w:tabs>
      <w:jc w:val="center"/>
    </w:pPr>
    <w:rPr>
      <w:b/>
      <w:color w:val="000000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outlineLvl w:val="3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43:00Z</dcterms:created>
  <dc:creator>Admin</dc:creator>
  <dc:description/>
  <cp:keywords/>
  <dc:language>en-US</dc:language>
  <cp:lastModifiedBy>user</cp:lastModifiedBy>
  <cp:lastPrinted>2011-10-24T15:36:00Z</cp:lastPrinted>
  <dcterms:modified xsi:type="dcterms:W3CDTF">2011-10-26T07:23:00Z</dcterms:modified>
  <cp:revision>6</cp:revision>
  <dc:subject/>
  <dc:title> </dc:title>
</cp:coreProperties>
</file>