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52"/>
          <w:szCs w:val="52"/>
          <w:u w:val="none"/>
        </w:rPr>
      </w:pPr>
      <w:r>
        <w:rPr>
          <w:rFonts w:cs="Tahoma" w:ascii="Tahoma" w:hAnsi="Tahoma"/>
          <w:sz w:val="52"/>
          <w:szCs w:val="52"/>
          <w:u w:val="non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19.10.2011  </w:t>
        <w:tab/>
        <w:tab/>
        <w:tab/>
        <w:tab/>
        <w:tab/>
        <w:tab/>
        <w:tab/>
        <w:tab/>
        <w:t xml:space="preserve">                    </w:t>
        <w:tab/>
        <w:tab/>
        <w:t xml:space="preserve">     №58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истая вода на 2010-2015 годы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о ходе реализации долгосрочной целевой программы «Чистая вода на 2010-2015 годы», Совет Москаленского муниципального района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первому заместителю главы Москаленского муниципального района (Савицкий Н.И.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долгосрочную целевую программу Москаленского муниципального района «Чистая вода на 2010-2015 годы» в соответствии со сроками и финансовым обеспечением долгосрочной целевой программы Омской области «Чистая вода на 2010-2015 год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28 октября 2011 года во взаимодействии с ООО «Мосгазводстрой» (Дахкильгов М.А.) провести контрольный хронометраж рабочего дня автомобиля для подвоза чистой питьевой воды и по результатам утвердить график для бесперебойного обеспечения чистой питьевой водой сельских поселений Москале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Москаленского муниципального района (Алешин Г.М.) активизировать работу по оформлению в собственность водопроводных с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Рекомендовать главам поселений Москаленского муниципального района принять исчерпывающие меры по бесперебойному обеспечению водой населенные пункты не имеющих водопроводных с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финансов и контроля администрации Москаленского муниципального района (Нечипоренко Е.В.) обеспечить финансирование мероприятий предусмотренных долгосрочной целевой программой Москаленского муниципального района «Чистая вода на 2010-2015 годы»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3" w:leader="none"/>
          <w:tab w:val="left" w:pos="96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вопросам жилищно-коммунального хозяйства и строительству (Островой С.Н..)</w:t>
      </w:r>
    </w:p>
    <w:p>
      <w:pPr>
        <w:pStyle w:val="Heading"/>
        <w:tabs>
          <w:tab w:val="clear" w:pos="708"/>
          <w:tab w:val="left" w:pos="960" w:leader="none"/>
        </w:tabs>
        <w:ind w:firstLine="6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00" w:leader="none"/>
        </w:tabs>
        <w:ind w:firstLine="6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978" w:leader="none"/>
          <w:tab w:val="left" w:pos="556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  <w:t xml:space="preserve">                                </w:t>
        <w:tab/>
        <w:tab/>
        <w:tab/>
        <w:tab/>
        <w:tab/>
        <w:t xml:space="preserve"> </w:t>
      </w:r>
      <w:r>
        <w:rPr>
          <w:sz w:val="28"/>
          <w:szCs w:val="28"/>
        </w:rPr>
        <w:t>В.А. Ермолаев</w:t>
      </w:r>
    </w:p>
    <w:p>
      <w:pPr>
        <w:pStyle w:val="Normal"/>
        <w:jc w:val="center"/>
        <w:rPr/>
      </w:pPr>
      <w:r>
        <w:rPr>
          <w:b/>
        </w:rPr>
        <w:t>Информация о ходе реализации программы «Чистая вода» на территории Москаленского муниципального района по состоянию 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2520"/>
        <w:gridCol w:w="1650"/>
        <w:gridCol w:w="1186"/>
        <w:gridCol w:w="1461"/>
        <w:gridCol w:w="1440"/>
        <w:gridCol w:w="1418"/>
        <w:gridCol w:w="1485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Сколько построено водопровода в 2011г., к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Сколько осталось проложить до завершения строительства водоснабжения, к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Количество подключенных квартир, шт.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8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Средства потраченные на строительство водопровода, тыс.руб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ВСЕГО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В том числе: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Район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Областной бюдже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Москаленское г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1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1,4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1,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Алексее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1,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1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Гвоздё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1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891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7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Екатерино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Звездин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Ивано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Ильичё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5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Краснознамен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Новоцарицын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Роднодолин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Тумано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8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Шевченко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Элитовское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27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2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7,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2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1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5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Проектно-сметная докумен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7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6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2160"/>
      </w:pPr>
      <w:rPr>
        <w:rFonts w:eastAsia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53:00Z</dcterms:created>
  <dc:creator>777</dc:creator>
  <dc:description/>
  <cp:keywords/>
  <dc:language>en-US</dc:language>
  <cp:lastModifiedBy>user</cp:lastModifiedBy>
  <cp:lastPrinted>2011-10-21T12:41:00Z</cp:lastPrinted>
  <dcterms:modified xsi:type="dcterms:W3CDTF">2011-10-26T07:24:00Z</dcterms:modified>
  <cp:revision>6</cp:revision>
  <dc:subject/>
  <dc:title> </dc:title>
</cp:coreProperties>
</file>