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3.2011    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олодежной палате депутатов при Совете Москаленского муниципального района Омской област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положения о Молодежной палате депутатов при Совете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олодежной палате депутатов при Совете Москаленского муниципального района Омской области (приложение №1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олодежной палаты депутатов при Совете Москаленского муниципального района Омской области (приложение №2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 Москаленского муниципального района (Федоренко М.М.) обеспечить проведение первого заседания Молодежной палаты депутатов при Совете Москаленского муниципального района Омской области не позднее     10 марта 2011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социальным вопросам (Гейнц А.Я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В.А. Ерм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1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олодежной палате депутатов при Совет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Ом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лодежная палата депутатов при Совете Москаленского муниципального района Омской област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олодежная палата депутатов) является совещательным органом при Совете Москаленского муниципального района Омской области, состоящим из молодых депутатов Совета Москаленского муниципального района Омской области и молодых депутатов Советов поселений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лодежная палата депутатов в своей деятельности руководствуется Конституцией Российской Федерации, федеральным и областным законодательством, правовыми актами Москаленского муниципального района Омской области, решениями Молодежной палаты депутатов, настоящим Положением и Регламентом, принимаемым Молодежной палатой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Молодежной палаты депутатов осуществляется на общественных началах в соответствии с принципами равноправия и добровольности участия ее членов, законности, коллегиальности и гл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Москаленского муниципального района Омской области принимает решение о создании и о прекращении деятельности Молодежной палаты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ю деятельности Молодежной палаты депутатов осуществляет председатель Совета Москаленского муниципального района 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цели и задачи Молодежной палаты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целями Молодежной палаты депутатов являются оказание содействия Совету Москаленского муниципального района Омской области в сфере регулирования прав и законных интересов молодежи, реализации молодежной политики на территории муниципального района Омской области, повышения правовой и политической культуры молодеж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задачами Молодежной палаты депутатов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комендаций и предложений органам местного самоуправления муниципального района Омской области, направленных на реализацию прав и законных интересов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анализ практики применения федерального и областного законодательства в области реализации прав и законных интересов молодеж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молодых депутатов в деятельности Молодежной палаты депутатов при Законодательном Собрании Омской области, иных институтов гражданского об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уктура и порядок формирования Молодежной палаты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олодежная палата депутатов формируется на срок полномочий Совета Москаленского муниципального района Омской области действующего созыва на добровольной основе из числа депутатов Совета Москаленского муниципального района Омской области и депутатов Советов поселений Москаленского муниципального района Омской области, возраст которых не превышает 35 лет на день принятия решения об их включении в состав Молодежной палаты депута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утаты Совета Москаленского муниципального района Омской области включаются в состав Молодежной палаты депутатов на основании личного заявления, направленного председателю Совета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ы Советов поселений Москаленского муниципального района Омской области включаются в состав Молодежной палаты депутатов на основании  личного заявления и решения соответствующего представительного органа, направляемых председателю Совета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лодежная палата депутатов формируется в составе председателя,  заместителя председателя, ответственного секретаря и членов Молодежной палаты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первом заседании Молодежной палаты депутатов избираются председатель, заместитель председателя и ответственный секретарь Молодежной палаты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седатель Молодежной палаты депутатов избирается по рекомендации председателя Совета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Молодежной палаты депутатов, заместитель председателя Молодежной палаты депутатов и ответственный секретарь Молодежной палаты депутатов избираются открытым голос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Член Молодежной палаты депутатов считается избранным председателем, заместителем председателя, ответственным секретарем Молодежной палаты депутатов, если за него проголосовало более половины от числа присутствующих на заседании членов Молодежной палаты депута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 председателя, заместителя председателя, ответственного секретаря Молодежной палаты депутатов оформляется решением Молодежной палаты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ок полномочий председателя, заместителя председателя и ответственного секретаря Молодежной палаты депутатов устанавливается Регламентом Молодежной палаты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ания досрочного прекращения полномочий председателя, заместителя председателя и ответственного секретаря Молодежной палаты депутатов, членов Молодежной палаты депутатов устанавливаются Регламентом Молодежной палаты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рганизация работы Молодежной палаты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я Молодежной палаты депутатов проводятся три раза в год. В случае необходимости могут проводиться дополнительные заседания Молодежной палаты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я Молодежной палаты депутатов проводятся открыто и глас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ях Молодежной палаты депутатов вправе присутствовать депутаты Законодательного Собрания Омской области, депутаты Совета Москаленского муниципального района Омской области и Советов поселений Москаленского муниципального района Омской области, представители органов исполнительной власти Омской области, органов местного самоуправления Омской области, члены Общественной палаты Омской области, представители общественных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седание Молодежной палаты депутатов правомочно, если на нем присутствует не менее половины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олодежная палата депутатов для реализации целей и задач, определенных настоящим Положением, разрабатывает и принимает решения рекомендательного характера, которые направляются в профильные постоянные комиссии Совета Москаленского муниципального района Омской области для рассмот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Молодежной палаты депутатов считается принятым, если за него проголосовало более половины от числа членов Молодежной палаты депутатов, присутствующих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Молодежной палаты депутатов вправе присутствовать на заседаниях постоянных комиссий Совета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олодежная палата депутатов ежегодно представляет в Совет Москаленского муниципального района Омской области информацию о своей деятель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оскале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1 № 5</w:t>
      </w:r>
    </w:p>
    <w:p>
      <w:pPr>
        <w:pStyle w:val="Normal"/>
        <w:jc w:val="center"/>
        <w:rPr/>
      </w:pPr>
      <w:r>
        <w:rPr/>
        <w:t>Состав Молодежной палаты депутатов при Совете Москаленского муниципального района Омской области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36"/>
        <w:gridCol w:w="5378"/>
      </w:tblGrid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м какого Совета является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рисенко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оскаленского муниципального района </w:t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валенко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оскаленского муниципального район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ценштей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скаленского город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Гвозд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Екатери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хом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Екатери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Звезди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Леонид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>
          <w:trHeight w:val="4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ыга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Владимировна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Ив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льич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онненб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льиче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дз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царицын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ш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 Владимир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овоцарицын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мановского сельского поселения</w:t>
            </w:r>
          </w:p>
        </w:tc>
      </w:tr>
      <w:tr>
        <w:trPr>
          <w:trHeight w:val="1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рож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мановского сельского поселения</w:t>
            </w:r>
          </w:p>
        </w:tc>
      </w:tr>
      <w:tr>
        <w:trPr>
          <w:trHeight w:val="1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Тумановского сельского посел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евченковского сельского поселен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41:00Z</dcterms:created>
  <dc:creator>NosM</dc:creator>
  <dc:description/>
  <cp:keywords/>
  <dc:language>en-US</dc:language>
  <cp:lastModifiedBy>user</cp:lastModifiedBy>
  <cp:lastPrinted>2011-03-10T10:31:00Z</cp:lastPrinted>
  <dcterms:modified xsi:type="dcterms:W3CDTF">2011-03-28T04:32:00Z</dcterms:modified>
  <cp:revision>10</cp:revision>
  <dc:subject/>
  <dc:title>Проект</dc:title>
</cp:coreProperties>
</file>